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7/14</w:t>
      </w:r>
    </w:p>
    <w:p>
      <w:pPr>
        <w:pStyle w:val="Normal"/>
        <w:rPr>
          <w:lang w:val="sv-SE"/>
        </w:rPr>
      </w:pPr>
      <w:r>
        <w:rPr>
          <w:rStyle w:val="Artdef"/>
        </w:rPr>
        <w:t>13.18</w:t>
      </w:r>
      <w:r>
        <w:rPr/>
        <w:tab/>
        <w:tab/>
        <w:t>Dans un délai d'une semaine après une réunion du Comité, un résumé de toutes les décisions prises à cette réunion</w:t>
      </w:r>
      <w:ins w:id="0" w:author="POOL" w:date="2003-04-29T15:24:00Z">
        <w:r>
          <w:rPr/>
          <w:t xml:space="preserve"> ainsi que </w:t>
        </w:r>
      </w:ins>
      <w:ins w:id="1" w:author="POOL" w:date="2003-05-02T13:24:00Z">
        <w:r>
          <w:rPr/>
          <w:t>l</w:t>
        </w:r>
      </w:ins>
      <w:ins w:id="2" w:author="POOL" w:date="2003-04-29T15:24:00Z">
        <w:r>
          <w:rPr/>
          <w:t>es raisons motivant chaque décision,</w:t>
        </w:r>
      </w:ins>
      <w:r>
        <w:rPr/>
        <w:t xml:space="preserve"> </w:t>
      </w:r>
      <w:del w:id="3" w:author="POOL" w:date="2003-05-02T22:30:00Z">
        <w:r>
          <w:rPr/>
          <w:delText xml:space="preserve">est </w:delText>
        </w:r>
      </w:del>
      <w:ins w:id="4" w:author="POOL" w:date="2003-05-02T22:30:00Z">
        <w:r>
          <w:rPr/>
          <w:t xml:space="preserve">sont </w:t>
        </w:r>
      </w:ins>
      <w:r>
        <w:rPr/>
        <w:t>mis à disposition sur</w:t>
      </w:r>
      <w:del w:id="5" w:author="POOL" w:date="2003-04-29T15:24:00Z">
        <w:r>
          <w:rPr/>
          <w:delText xml:space="preserve"> support électronique</w:delText>
        </w:r>
      </w:del>
      <w:ins w:id="6" w:author="POOL" w:date="2003-04-29T15:24:00Z">
        <w:r>
          <w:rPr/>
          <w:t xml:space="preserve"> le site web de l'UIT</w:t>
        </w:r>
      </w:ins>
      <w:r>
        <w:rPr/>
        <w:t>. Le procès</w:t>
        <w:noBreakHyphen/>
        <w:t>verbal de chaque réunion du Comité, tel qu'approuvé, est normalement communiqué au moins un mois avant le début de la réunion suivante aux administrations dans une lettre circulaire. Ce procès-verbal, tel qu'approuvé, est également mis à disposition sur</w:t>
      </w:r>
      <w:del w:id="7" w:author="POOL" w:date="2003-04-29T15:25:00Z">
        <w:r>
          <w:rPr/>
          <w:delText xml:space="preserve"> support électronique</w:delText>
        </w:r>
      </w:del>
      <w:ins w:id="8" w:author="POOL" w:date="2003-04-29T15:25:00Z">
        <w:r>
          <w:rPr/>
          <w:t xml:space="preserve"> le site web de l'UIT</w:t>
        </w:r>
      </w:ins>
      <w:r>
        <w:rPr/>
        <w:t>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9" w:author="POOL" w:date="2003-04-29T15:2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0" w:author="POOL" w:date="2003-04-29T15:2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 xml:space="preserve">Refléter la décision de la Conférence de plénipotentiaires de Marrakech dans le point </w:t>
      </w:r>
      <w:r>
        <w:rPr>
          <w:i/>
          <w:iCs/>
          <w:lang w:val="sv-SE"/>
        </w:rPr>
        <w:t>décide de charger le RRB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MOD</dc:title>
</cp:coreProperties>
</file>