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ARB/27A27/14</w:t>
      </w:r>
    </w:p>
    <w:p>
      <w:pPr>
        <w:pStyle w:val="Normal"/>
        <w:rPr>
          <w:b/>
          <w:b/>
          <w:bCs/>
          <w:lang w:val="es-ES"/>
        </w:rPr>
      </w:pPr>
      <w:r>
        <w:rPr>
          <w:rStyle w:val="Artdef"/>
        </w:rPr>
        <w:t>13.18</w:t>
      </w:r>
      <w:r>
        <w:rPr/>
        <w:tab/>
        <w:tab/>
        <w:t xml:space="preserve">Una semana después de la reunión de la Junta, se publicará </w:t>
      </w:r>
      <w:del w:id="0" w:author="POOL" w:date="2003-05-13T19:47:00Z">
        <w:r>
          <w:rPr/>
          <w:delText>en formato electrónico</w:delText>
        </w:r>
      </w:del>
      <w:ins w:id="1" w:author="POOL" w:date="2003-05-13T19:47:00Z">
        <w:r>
          <w:rPr/>
          <w:t>en el sitio de la UIT en la Red</w:t>
        </w:r>
      </w:ins>
      <w:del w:id="2" w:author="POOL" w:date="2003-05-13T19:47:00Z">
        <w:r>
          <w:rPr/>
          <w:delText>en formato electrónico</w:delText>
        </w:r>
      </w:del>
      <w:r>
        <w:rPr/>
        <w:t xml:space="preserve"> un resumen de todas las decisiones tomadas en dicha reunión</w:t>
      </w:r>
      <w:ins w:id="3" w:author="POOL" w:date="2003-05-13T19:47:00Z">
        <w:r>
          <w:rPr/>
          <w:t>, incluyendo las razones de cada decisión</w:t>
        </w:r>
      </w:ins>
      <w:r>
        <w:rPr/>
        <w:t xml:space="preserve">. Las actas aprobadas de cada reunión de la Junta se distribuirán normalmente a las administraciones, mediante carta circular, al menos un mes antes del inicio de la siguiente reunión y también deberán estar disponibles en </w:t>
      </w:r>
      <w:del w:id="4" w:author="POOL" w:date="2003-05-13T19:47:00Z">
        <w:r>
          <w:rPr/>
          <w:delText>formato electrónico</w:delText>
        </w:r>
      </w:del>
      <w:ins w:id="5" w:author="POOL" w:date="2003-05-13T19:47:00Z">
        <w:r>
          <w:rPr/>
          <w:t>el sitio de la UIT en la Red</w:t>
        </w:r>
      </w:ins>
      <w:r>
        <w:rPr/>
        <w:t>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6" w:author="POOL" w:date="2003-05-13T19:4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7" w:author="POOL" w:date="2003-05-13T19:4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Reflejar las decisiones de la PP</w:t>
        <w:noBreakHyphen/>
        <w:t xml:space="preserve">02 de Marrakech, en el </w:t>
      </w:r>
      <w:r>
        <w:rPr>
          <w:i/>
          <w:iCs/>
        </w:rPr>
        <w:t>resuelve encargar a la RRB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MOD</dc:title>
</cp:coreProperties>
</file>