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27/1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49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spacing w:lineRule="atLeast" w:line="0" w:before="360" w:after="140"/>
        <w:rPr/>
      </w:pPr>
      <w:r>
        <w:rPr/>
        <w:t>Administrative due diligence applicable to some satellite</w:t>
        <w:br/>
        <w:t>radiocommunication servic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method will give the administrations more flexibility to coordinate and to do their satellit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