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7/6</w:t>
      </w:r>
    </w:p>
    <w:p>
      <w:pPr>
        <w:pStyle w:val="Normal"/>
        <w:rPr/>
      </w:pPr>
      <w:r>
        <w:rPr>
          <w:b/>
          <w:bCs/>
        </w:rPr>
        <w:t>11.48</w:t>
      </w:r>
      <w:r>
        <w:rPr>
          <w:b/>
          <w:bCs/>
          <w:i/>
          <w:iCs/>
        </w:rPr>
        <w:t>bis</w:t>
      </w:r>
      <w:r>
        <w:rPr/>
        <w:tab/>
        <w:tab/>
        <w:t>Para las asignaciones sujetas a la aplicación del procedimiento pertinente del Artículo 6 del Apéndice </w:t>
      </w:r>
      <w:r>
        <w:rPr>
          <w:b/>
          <w:bCs/>
        </w:rPr>
        <w:t>30B</w:t>
      </w:r>
      <w:r>
        <w:rPr/>
        <w:t>, el límite temporal reglamentario mencionado en el número </w:t>
      </w:r>
      <w:r>
        <w:rPr>
          <w:b/>
          <w:bCs/>
        </w:rPr>
        <w:t>11.48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/>
        <w:t xml:space="preserve"> anterior es también aplicable a las Secciones IA, IB, II y III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Introducir una solución en relación al límite temporal reglamentario para las notificaciones y la puesta en servicio de una asignación, en aplicación del Artículo 6 del Apéndice 30B, a fin de alinearse con la otra parte del Reglamento de Radiocomunicaciones (puesta en servicio de la asignación en relación con una modificación de los Apéndices 30 y 30A y puesta en servicio de la asignación de las bandas no planificadas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i/>
          <w:iCs/>
        </w:rPr>
        <w:t>Nota de la Conferencia</w:t>
      </w:r>
      <w:r>
        <w:rPr/>
        <w:t>: Los detalles de la actuación y de los procedimientos correspondientes que deben seguir las administraciones y la Oficina para la implementación de estos puntos deben incluirse en un conjunto de Reglas de Procedimiento de la RR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