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ADD</w:t>
      </w:r>
      <w:r>
        <w:rPr>
          <w:lang w:val="en-US"/>
        </w:rPr>
        <w:tab/>
        <w:t>ARB/27A27/9</w:t>
      </w:r>
    </w:p>
    <w:p>
      <w:pPr>
        <w:pStyle w:val="RecNo"/>
        <w:rPr/>
      </w:pPr>
      <w:r>
        <w:rPr/>
        <w:t>proyecto  de  resolución  [zzz]  (cmr-03)</w:t>
      </w:r>
    </w:p>
    <w:p>
      <w:pPr>
        <w:pStyle w:val="Rectitle"/>
        <w:rPr/>
      </w:pPr>
      <w:r>
        <w:rPr/>
        <w:t xml:space="preserve">Alcance y criterios relativos a la aplicación de la Resolución 86 </w:t>
        <w:br/>
        <w:t>(Rev.PP</w:t>
        <w:noBreakHyphen/>
        <w:t>02, Marrakech)</w:t>
      </w:r>
    </w:p>
    <w:p>
      <w:pPr>
        <w:pStyle w:val="Normalaftertitle1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que la Conferencia de Plenipotenciarios de Marrakech, 2002, debatió la aplicación de la Resolución 86 y decidió pedir a la CMR-03 que determine el alcance y los criterios que han de utilizar las Conferencias Mundiales de Radiocomunicaciones futuras en la aplicación de la Resolución 86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que el alcance de la Resolución 86 (Rev.PP-02, Marrakech) que han de examinar las Conferencias Mundiales de Radiocomunicaciones futuras sea el siguiente:</w:t>
      </w:r>
    </w:p>
    <w:p>
      <w:pPr>
        <w:pStyle w:val="Normal"/>
        <w:rPr/>
      </w:pPr>
      <w:r>
        <w:rPr/>
        <w:t>1</w:t>
        <w:tab/>
        <w:t>considerar toda propuesta que trate sobre deficiencias en los procedimientos del Reglamento de Radiocomunicaciones de publicación anticipada, de coordinación y de notificación de los servicios espaciales que haya identificado la Junta, incluso en las Reglas de Procedimiento, o que haya identificado la Oficina de Radiocomunicaciones e incluso en el Informe del Director presentado a la Conferencia Mundial de Radiocomunicaciones correspondiente, según el punto 7.1 del orden del día;</w:t>
      </w:r>
    </w:p>
    <w:p>
      <w:pPr>
        <w:pStyle w:val="Normal"/>
        <w:rPr/>
      </w:pPr>
      <w:r>
        <w:rPr/>
        <w:t>2</w:t>
        <w:tab/>
        <w:t>examinar toda propuesta tendente a transformar el contenido de las Reglas de Procedimiento en un texto reglamentario;</w:t>
      </w:r>
    </w:p>
    <w:p>
      <w:pPr>
        <w:pStyle w:val="Normal"/>
        <w:rPr/>
      </w:pPr>
      <w:r>
        <w:rPr/>
        <w:t>3</w:t>
        <w:tab/>
        <w:t xml:space="preserve">considerar toda propuesta destinada a facilitar, conforme al Artículo 44 de la Constitución, la utilización racional, eficaz y económica de las frecuencias radioeléctricas y de las órbitas correspondientes, incluyendo la órbita geoestacionaria, de conformidad con el </w:t>
      </w:r>
      <w:r>
        <w:rPr>
          <w:i/>
          <w:iCs/>
        </w:rPr>
        <w:t>resuelve </w:t>
      </w:r>
      <w:r>
        <w:rPr/>
        <w:t>2 de la Resolución </w:t>
      </w:r>
      <w:r>
        <w:rPr>
          <w:b/>
          <w:bCs/>
        </w:rPr>
        <w:t>80 (Rev.CMR-2000)</w:t>
      </w:r>
      <w:r>
        <w:rPr/>
        <w:t xml:space="preserve"> que así lo solicita a la Conferencia de 2003 y a las Conferencias Mundiales de Radiocomunicaciones posteriores;</w:t>
      </w:r>
    </w:p>
    <w:p>
      <w:pPr>
        <w:pStyle w:val="Normal"/>
        <w:rPr/>
      </w:pPr>
      <w:r>
        <w:rPr/>
        <w:t>4</w:t>
        <w:tab/>
        <w:t>examinar todo asunto de reglamentación y/o procedimiento relativo a la publicación anticipada, a la coordinación y/o a la notificación, planteado por las administraciones a la Junta pero que no haya resuelto ésta;</w:t>
      </w:r>
    </w:p>
    <w:p>
      <w:pPr>
        <w:pStyle w:val="Normal"/>
        <w:rPr/>
      </w:pPr>
      <w:r>
        <w:rPr/>
        <w:t>5</w:t>
        <w:tab/>
        <w:t>examinar toda modificación del Reglamento de Radiocomunicaciones fruto de Decisiones de una Conferencia de Plenipotenciarios, sobre temas espaciales;</w:t>
      </w:r>
    </w:p>
    <w:p>
      <w:pPr>
        <w:pStyle w:val="Normal"/>
        <w:rPr/>
      </w:pPr>
      <w:r>
        <w:rPr/>
        <w:t>6</w:t>
        <w:tab/>
        <w:t>examinar todo desacuerdo entre administraciones y la Junta respecto a las Reglas de Procedimiento consideradas por ésta última.</w:t>
      </w:r>
    </w:p>
    <w:p>
      <w:pPr>
        <w:pStyle w:val="Reasons"/>
        <w:rPr/>
      </w:pPr>
      <w:r>
        <w:rPr>
          <w:b/>
          <w:bCs/>
        </w:rPr>
        <w:t>Motivos:</w:t>
      </w:r>
      <w:r>
        <w:rPr/>
        <w:tab/>
        <w:t>Reflejar la decisión formulada en la PP-02 de Marrakech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5:00Z</dcterms:created>
  <dc:creator>marquet</dc:creator>
  <dc:description/>
  <dc:language>en-US</dc:language>
  <cp:lastModifiedBy>marquet</cp:lastModifiedBy>
  <cp:lastPrinted>2002-04-25T22:46:00Z</cp:lastPrinted>
  <dcterms:modified xsi:type="dcterms:W3CDTF">2003-05-23T12:35:00Z</dcterms:modified>
  <cp:revision>1</cp:revision>
  <dc:subject/>
  <dc:title>ADD</dc:title>
</cp:coreProperties>
</file>