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1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668.4-1 67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METEOROLOGICAL AIDS</w:t>
            </w:r>
            <w:ins w:id="0" w:author="POOL" w:date="2003-05-02T16:07:00Z">
              <w:r>
                <w:rPr>
                  <w:lang w:val="en-AU"/>
                </w:rPr>
                <w:t xml:space="preserve"> ADD 5.KKK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  <w:ins w:id="1" w:author="POOL" w:date="2003-05-02T16:07:00Z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bCs/>
                <w:u w:val="single"/>
                <w:lang w:val="en-AU"/>
              </w:rPr>
              <w:t>MOBILE-SATELLITE (Earth-to-spac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ins w:id="2" w:author="POOL" w:date="2003-05-02T16:11:00Z">
              <w:r>
                <w:rPr>
                  <w:rStyle w:val="Artref"/>
                  <w:lang w:val="en-AU"/>
                </w:rPr>
                <w:t xml:space="preserve"> MOD 5.376A ADD</w:t>
              </w:r>
            </w:ins>
            <w:ins w:id="3" w:author="POOL" w:date="2003-05-02T23:09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4" w:author="POOL" w:date="2003-05-02T16:11:00Z">
              <w:r>
                <w:rPr>
                  <w:rStyle w:val="Artref"/>
                  <w:lang w:val="en-AU"/>
                </w:rPr>
                <w:t>5.JJJ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