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28/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 675-1 690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fr-CH"/>
              </w:rPr>
              <w:t>AUXILIAIRES DE LA MÉTÉOROLOGI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ÉTÉOROLOGIE PAR SATELLITE (espace vers Terre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sauf mobile aéronautiqu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 675-1 690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fr-CH"/>
              </w:rPr>
              <w:t>AUXILIAIRES DE LA MÉTÉOROLOGI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ÉTÉOROLOGIE PAR SATELLITE (espace vers Terre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sauf mobile aéronautiqu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del w:id="0" w:author="Mehl,  Christian" w:date="2003-05-06T14:48:00Z">
              <w:r>
                <w:rPr>
                  <w:lang w:val="fr-CH"/>
                </w:rPr>
                <w:delText>MOBILE PAR SATELLITE</w:delText>
                <w:br/>
                <w:delText>(Terre vers espace)</w:delText>
              </w:r>
            </w:del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 675-1 690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fr-CH"/>
              </w:rPr>
              <w:t>AUXILIAIRES DE LA MÉTÉOROLOGI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ÉTÉOROLOGIE PAR SATELLITE (espace vers Terre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sauf mobile aéronautiqu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341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34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77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341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 690-1 700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fr-CH"/>
              </w:rPr>
              <w:t>AUXILIAIRES DE LA MÉTÉOROLOGI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ÉTÉOROLOGIE PAR SATELLITE (espace vers Terre)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 sauf mobile aéronautiqu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 690-1 700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fr-CH"/>
              </w:rPr>
              <w:t>AUXILIAIRES DE LA MÉTÉOROLOGI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ÉTÉOROLOGIE PAR SATELLITE (espace vers Terre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del w:id="1" w:author="Mehl,  Christian" w:date="2003-05-06T14:48:00Z">
              <w:r>
                <w:rPr>
                  <w:lang w:val="fr-CH"/>
                </w:rPr>
                <w:delText>MOBILE PAR SATELLITE</w:delText>
                <w:br/>
                <w:delText>(Terre vers espace)</w:delText>
              </w:r>
            </w:del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 690-1 700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fr-CH"/>
              </w:rPr>
              <w:t>AUXILIAIRES DE LA MÉTÉOROLOGI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ÉTÉOROLOGIE PAR SATELLITE (espace vers Terre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28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4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8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28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4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7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81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28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4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81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 700-1 710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ÉTÉOROLOGIE PAR SATELLITE (espace vers Terre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sauf mobile aéronautiqu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 700-1 710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ÉTÉOROLOGIE PAR SATELLITE (espace vers Terre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sauf mobile aéronautiqu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del w:id="2" w:author="Mehl,  Christian" w:date="2003-05-06T14:48:00Z">
              <w:r>
                <w:rPr>
                  <w:lang w:val="fr-CH"/>
                </w:rPr>
                <w:delText>MOBILE PAR SATELLITE</w:delText>
                <w:br/>
                <w:delText>(Terre vers espace)</w:delText>
              </w:r>
            </w:del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 700-1 710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ÉTÉOROLOGIE PAR SATELLITE (espace vers Terre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sauf mobile aéronautiqu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5.28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41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5.28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4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77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5.28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4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1993-03-24T10:25:00Z</cp:lastPrinted>
  <dcterms:modified xsi:type="dcterms:W3CDTF">2003-05-23T12:32:00Z</dcterms:modified>
  <cp:revision>1</cp:revision>
  <dc:subject/>
  <dc:title>MOD</dc:title>
</cp:coreProperties>
</file>