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8/1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0" w:author="POOL" w:date="2003-05-14T20:05:00Z">
              <w:r>
                <w:rPr/>
                <w:delText>MÓVIL POR SATÉLITE</w:delText>
                <w:br/>
                <w:delText>(Tierra-espacio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1" w:author="POOL" w:date="2003-05-14T20:06:00Z">
              <w:r>
                <w:rPr/>
                <w:delText>MÓVIL POR SATÉLITE</w:delText>
                <w:br/>
                <w:delText>(Tierra-espacio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7</w:t>
            </w:r>
            <w:r>
              <w:rPr/>
              <w:t xml:space="preserve">  </w:t>
            </w:r>
            <w:r>
              <w:rPr>
                <w:rStyle w:val="Artref"/>
              </w:rPr>
              <w:t>5.38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28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8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2" w:author="POOL" w:date="2003-05-14T20:06:00Z">
              <w:r>
                <w:rPr/>
                <w:delText>MÓVIL POR SATÉLITE</w:delText>
                <w:br/>
                <w:delText>(Tierra-espacio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700-1 710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ETEOROLOGÍ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