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8/15</w:t>
      </w:r>
    </w:p>
    <w:p>
      <w:pPr>
        <w:pStyle w:val="Normal"/>
        <w:rPr/>
      </w:pPr>
      <w:r>
        <w:rPr>
          <w:b/>
          <w:bCs/>
        </w:rPr>
        <w:t>5.JJJ</w:t>
        <w:tab/>
      </w:r>
      <w:r>
        <w:rPr/>
        <w:t>La utilización de la banda 1 668</w:t>
        <w:noBreakHyphen/>
        <w:t xml:space="preserve">1 675 MHz por el servicio móvil por satélite está sujeta a la coordinación según el número </w:t>
      </w:r>
      <w:r>
        <w:rPr>
          <w:b/>
          <w:bCs/>
        </w:rPr>
        <w:t>9.11A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ferencia al número 9.11A asegura la coordinación con otros sistemas del SMS (OSG o no OSG) y con otros sistemas espaci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ADD</dc:title>
</cp:coreProperties>
</file>