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RB/27A28/16</w:t>
      </w:r>
    </w:p>
    <w:p>
      <w:pPr>
        <w:pStyle w:val="Normal"/>
        <w:rPr/>
      </w:pPr>
      <w:r>
        <w:rPr>
          <w:b/>
          <w:bCs/>
        </w:rPr>
        <w:t>5.KKK</w:t>
        <w:tab/>
      </w:r>
      <w:r>
        <w:rPr/>
        <w:t>En la banda 1 668,4</w:t>
        <w:noBreakHyphen/>
        <w:t>1 675 MHz, se insta a las administraciones a no implementar nuevos sistemas del servicio de ayudas a la meteorología y a adoptar todas las medidas para trasladar las operaciones actuales del servicio de ayudas a la meteorología desde esta banda, tan pronto como sea posible, y no más tarde del 1 de enero de 2008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Para asegurar la protección a largo plazo de las estaciones espaciales del SMS, debe limitarse la utilización de las ayudas a la meteorología en esta banda. El UIT</w:t>
        <w:noBreakHyphen/>
        <w:t>R llegó a la conclusión de que las necesidades de las operaciones de ayudas a la meteorología pueden tener cabida en la banda 1 675</w:t>
        <w:noBreakHyphen/>
        <w:t>1 683 MHz, si se da un periodo de transición adecuad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2:00Z</dcterms:created>
  <dc:creator>marquet</dc:creator>
  <dc:description/>
  <dc:language>en-US</dc:language>
  <cp:lastModifiedBy>marquet</cp:lastModifiedBy>
  <cp:lastPrinted>2002-04-25T22:46:00Z</cp:lastPrinted>
  <dcterms:modified xsi:type="dcterms:W3CDTF">2003-05-23T12:32:00Z</dcterms:modified>
  <cp:revision>1</cp:revision>
  <dc:subject/>
  <dc:title>ADD</dc:title>
</cp:coreProperties>
</file>