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8/17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2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Estudios de compartición para el servicio móvil por satélite (Tierra</w:t>
        <w:noBreakHyphen/>
        <w:t>espacio)</w:t>
        <w:br/>
        <w:t>en la gama 1-3 GHz, incluida la consideración de la banda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690 MHz,</w:t>
        <w:br/>
        <w:t>y posibles atribuciones adicionales al mismo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as propuestas anterio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SUP</dc:title>
</cp:coreProperties>
</file>