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8/3</w:t>
      </w:r>
    </w:p>
    <w:p>
      <w:pPr>
        <w:pStyle w:val="Normal"/>
        <w:rPr>
          <w:lang w:val="fr-CH"/>
        </w:rPr>
      </w:pPr>
      <w:r>
        <w:rPr>
          <w:rStyle w:val="Artdef"/>
          <w:lang w:val="fr-CH"/>
        </w:rPr>
        <w:t>5.348</w:t>
        <w:tab/>
      </w:r>
      <w:r>
        <w:rPr>
          <w:lang w:val="fr-CH"/>
        </w:rPr>
        <w:t xml:space="preserve">L'utilisation de la bande </w:t>
      </w:r>
      <w:del w:id="0" w:author="Mehl,  Christian" w:date="2003-05-06T11:53:00Z">
        <w:r>
          <w:rPr>
            <w:lang w:val="fr-CH"/>
          </w:rPr>
          <w:delText>1</w:delText>
        </w:r>
      </w:del>
      <w:del w:id="1" w:author="Mehl,  Christian" w:date="2003-05-06T11:53:00Z">
        <w:r>
          <w:rPr>
            <w:sz w:val="12"/>
            <w:lang w:val="fr-CH"/>
          </w:rPr>
          <w:delText> </w:delText>
        </w:r>
      </w:del>
      <w:del w:id="2" w:author="Mehl,  Christian" w:date="2003-05-06T11:53:00Z">
        <w:r>
          <w:rPr>
            <w:lang w:val="fr-CH"/>
          </w:rPr>
          <w:delText>492</w:delText>
        </w:r>
      </w:del>
      <w:ins w:id="3" w:author="POOL" w:date="2003-05-16T16:50:00Z">
        <w:r>
          <w:rPr>
            <w:lang w:val="fr-CH"/>
          </w:rPr>
          <w:t>1 518</w:t>
        </w:r>
      </w:ins>
      <w:r>
        <w:rPr>
          <w:lang w:val="fr-CH"/>
        </w:rPr>
        <w:t>-1</w:t>
      </w:r>
      <w:r>
        <w:rPr>
          <w:sz w:val="12"/>
          <w:lang w:val="fr-CH"/>
        </w:rPr>
        <w:t> </w:t>
      </w:r>
      <w:r>
        <w:rPr>
          <w:lang w:val="fr-CH"/>
        </w:rPr>
        <w:t xml:space="preserve">525 MHz par le service mobile par satellite est subordonnée à la coordination au titre du numéro </w:t>
      </w:r>
      <w:r>
        <w:rPr>
          <w:rStyle w:val="Artref"/>
          <w:b/>
          <w:lang w:val="fr-CH"/>
        </w:rPr>
        <w:t>9.11A</w:t>
      </w:r>
      <w:r>
        <w:rPr>
          <w:lang w:val="fr-CH"/>
        </w:rPr>
        <w:t xml:space="preserve">. </w:t>
      </w:r>
      <w:del w:id="4" w:author="Mehl,  Christian" w:date="2003-05-06T11:53:00Z">
        <w:r>
          <w:rPr>
            <w:lang w:val="fr-CH"/>
          </w:rPr>
          <w:delText xml:space="preserve">Toutefois, aucun seuil de coordination défini dans l'Article </w:delText>
        </w:r>
      </w:del>
      <w:del w:id="5" w:author="Mehl,  Christian" w:date="2003-05-06T11:53:00Z">
        <w:r>
          <w:rPr>
            <w:rStyle w:val="Artref"/>
            <w:b/>
            <w:lang w:val="fr-CH"/>
          </w:rPr>
          <w:delText>21</w:delText>
        </w:r>
      </w:del>
      <w:del w:id="6" w:author="Mehl,  Christian" w:date="2003-05-06T11:53:00Z">
        <w:r>
          <w:rPr>
            <w:lang w:val="fr-CH"/>
          </w:rPr>
          <w:delText xml:space="preserve"> pour les stations spatiales du service mobile par satellite vis-à-vis des services de Terre ne s'applique à la situation mentionnée au numéro </w:delText>
        </w:r>
      </w:del>
      <w:del w:id="7" w:author="Mehl,  Christian" w:date="2003-05-06T11:53:00Z">
        <w:r>
          <w:rPr>
            <w:rStyle w:val="Artref"/>
            <w:b/>
            <w:lang w:val="fr-CH"/>
          </w:rPr>
          <w:delText>5.343</w:delText>
        </w:r>
      </w:del>
      <w:del w:id="8" w:author="Mehl,  Christian" w:date="2003-05-06T11:53:00Z">
        <w:r>
          <w:rPr>
            <w:lang w:val="fr-CH"/>
          </w:rPr>
          <w:delText>. S'agissant de la situation dont il est question dans le numéro</w:delText>
        </w:r>
      </w:del>
      <w:del w:id="9" w:author="Mehl,  Christian" w:date="2003-05-06T11:53:00Z">
        <w:r>
          <w:rPr>
            <w:b/>
            <w:lang w:val="fr-CH"/>
          </w:rPr>
          <w:delText> </w:delText>
        </w:r>
      </w:del>
      <w:del w:id="10" w:author="Mehl,  Christian" w:date="2003-05-06T11:53:00Z">
        <w:r>
          <w:rPr>
            <w:rStyle w:val="Artref"/>
            <w:b/>
            <w:lang w:val="fr-CH"/>
          </w:rPr>
          <w:delText>5.343</w:delText>
        </w:r>
      </w:del>
      <w:del w:id="11" w:author="Mehl,  Christian" w:date="2003-05-06T11:53:00Z">
        <w:r>
          <w:rPr>
            <w:lang w:val="fr-CH"/>
          </w:rPr>
          <w:delText>, la nécessité d'assurer une coordination dans la bande 1</w:delText>
        </w:r>
      </w:del>
      <w:del w:id="12" w:author="Mehl,  Christian" w:date="2003-05-06T11:53:00Z">
        <w:r>
          <w:rPr>
            <w:sz w:val="12"/>
            <w:lang w:val="fr-CH"/>
          </w:rPr>
          <w:delText> </w:delText>
        </w:r>
      </w:del>
      <w:del w:id="13" w:author="Mehl,  Christian" w:date="2003-05-06T11:53:00Z">
        <w:r>
          <w:rPr>
            <w:lang w:val="fr-CH"/>
          </w:rPr>
          <w:delText>492-1</w:delText>
        </w:r>
      </w:del>
      <w:del w:id="14" w:author="Mehl,  Christian" w:date="2003-05-06T11:53:00Z">
        <w:r>
          <w:rPr>
            <w:sz w:val="12"/>
            <w:lang w:val="fr-CH"/>
          </w:rPr>
          <w:delText> </w:delText>
        </w:r>
      </w:del>
      <w:del w:id="15" w:author="Mehl,  Christian" w:date="2003-05-06T11:53:00Z">
        <w:r>
          <w:rPr>
            <w:lang w:val="fr-CH"/>
          </w:rPr>
          <w:delText>525 MHz sera déterminée par le recouvrement de la bande.</w:delText>
        </w:r>
      </w:del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protection de tous les services de Terre est assurée grâce à l'utilisation des seuils de puissance surfacique définis dans l'Appendice 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MOD</dc:title>
</cp:coreProperties>
</file>