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6</w:t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  <w:t>TABLE  5-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04865" cy="298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701"/>
                              <w:gridCol w:w="851"/>
                              <w:gridCol w:w="1701"/>
                              <w:gridCol w:w="851"/>
                              <w:gridCol w:w="12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restrial service </w:t>
                                    <w:br/>
                                    <w:t>to be protected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br/>
                                    <w:t>Coordination threshold va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SO space station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n-GSO space st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% FDP</w:t>
                                    <w:br/>
                                    <w:t>(in 1 MHz)</w:t>
                                    <w:br/>
                                    <w:t>(NOTE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del w:id="0" w:author="POOL" w:date="2003-05-21T11:26:00Z">
                                    <w:r>
                                      <w:rPr>
                                        <w:lang w:val="en-US"/>
                                      </w:rPr>
                                      <w:delText>1</w:delText>
                                    </w:r>
                                  </w:del>
                                  <w:del w:id="1" w:author="POOL" w:date="2003-05-21T11:26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  <w:lang w:val="en-US"/>
                                      </w:rPr>
                                      <w:delText> </w:delText>
                                    </w:r>
                                  </w:del>
                                  <w:del w:id="2" w:author="POOL" w:date="2003-05-21T11:26:00Z">
                                    <w:r>
                                      <w:rPr>
                                        <w:lang w:val="en-US"/>
                                      </w:rPr>
                                      <w:delText>492</w:delText>
                                    </w:r>
                                  </w:del>
                                  <w:ins w:id="3" w:author="POOL" w:date="2003-05-21T11:26:00Z">
                                    <w:r>
                                      <w:rPr>
                                        <w:lang w:val="en-US"/>
                                      </w:rPr>
                                      <w:t>1 518</w:t>
                                    </w:r>
                                  </w:ins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alogue </w:t>
                                    <w:br/>
                                    <w:t>FS telephony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NOTE 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 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l other case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NOTE 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35.25pt;mso-wrap-distance-left:9.05pt;mso-wrap-distance-right:9.05pt;mso-wrap-distance-top:0pt;mso-wrap-distance-bottom:0pt;margin-top:0.0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474"/>
                        <w:gridCol w:w="1474"/>
                        <w:gridCol w:w="1701"/>
                        <w:gridCol w:w="851"/>
                        <w:gridCol w:w="1701"/>
                        <w:gridCol w:w="851"/>
                        <w:gridCol w:w="124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restrial service </w:t>
                              <w:br/>
                              <w:t>to be protected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  <w:t>Coordination threshold va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O space stations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n-GSO space st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 FDP</w:t>
                              <w:br/>
                              <w:t>(in 1 MHz)</w:t>
                              <w:br/>
                              <w:t>(NOTE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del w:id="4" w:author="POOL" w:date="2003-05-21T11:26:00Z">
                              <w:r>
                                <w:rPr>
                                  <w:lang w:val="en-US"/>
                                </w:rPr>
                                <w:delText>1</w:delText>
                              </w:r>
                            </w:del>
                            <w:del w:id="5" w:author="POOL" w:date="2003-05-21T11:26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  <w:lang w:val="en-US"/>
                                </w:rPr>
                                <w:delText> </w:delText>
                              </w:r>
                            </w:del>
                            <w:del w:id="6" w:author="POOL" w:date="2003-05-21T11:26:00Z">
                              <w:r>
                                <w:rPr>
                                  <w:lang w:val="en-US"/>
                                </w:rPr>
                                <w:delText>492</w:delText>
                              </w:r>
                            </w:del>
                            <w:ins w:id="7" w:author="POOL" w:date="2003-05-21T11:26:00Z">
                              <w:r>
                                <w:rPr>
                                  <w:lang w:val="en-US"/>
                                </w:rPr>
                                <w:t>1 518</w:t>
                              </w:r>
                            </w:ins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alogue </w:t>
                              <w:br/>
                              <w:t>FS telephony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OTE 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 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other case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OTE 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