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8/6</w:t>
      </w:r>
    </w:p>
    <w:p>
      <w:pPr>
        <w:pStyle w:val="TableNo"/>
        <w:rPr>
          <w:lang w:val="fr-CH"/>
        </w:rPr>
      </w:pPr>
      <w:r>
        <w:rPr>
          <w:lang w:val="fr-CH"/>
        </w:rPr>
        <w:t>TABLEAU  5-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04865" cy="3609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9" w:type="dxa"/>
                                <w:bottom w:w="0" w:type="dxa"/>
                                <w:right w:w="79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701"/>
                              <w:gridCol w:w="851"/>
                              <w:gridCol w:w="1701"/>
                              <w:gridCol w:w="851"/>
                              <w:gridCol w:w="124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Bande de</w:t>
                                    <w:br/>
                                    <w:t>fréquences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Service </w:t>
                                    <w:br/>
                                    <w:t xml:space="preserve">de Terre </w:t>
                                    <w:br/>
                                    <w:t>à protéger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br/>
                                    <w:t>Valeurs seuil de coord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tations spatiales OSG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tations spatiales non OS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Eléments utilisés pour le calcul de la puissance surfacique (pour chaque station spatiale)</w:t>
                                    <w:br/>
                                    <w:t>(NOTE 2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Eléments utilisés pour le calcul de la puissance surfacique (pour chaque station spatiale)</w:t>
                                    <w:br/>
                                    <w:t>(NOTE 2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% FDP</w:t>
                                    <w:br/>
                                    <w:t>(sur 1 MHz)</w:t>
                                    <w:br/>
                                    <w:t>(NOTE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i/>
                                      <w:lang w:val="fr-CH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fr-CH"/>
                                    </w:rPr>
                                    <w:t>r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dB/</w:t>
                                    <w:br/>
                                    <w:t>degré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i/>
                                      <w:lang w:val="fr-CH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fr-CH"/>
                                    </w:rPr>
                                    <w:t>r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dB/</w:t>
                                    <w:br/>
                                    <w:t>degré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0" w:author="Mehl,  Christian" w:date="2003-05-06T14:12:00Z">
                                    <w:r>
                                      <w:rPr>
                                        <w:lang w:val="fr-CH"/>
                                      </w:rPr>
                                      <w:delText>1</w:delText>
                                    </w:r>
                                  </w:del>
                                  <w:del w:id="1" w:author="Mehl,  Christian" w:date="2003-05-06T14:12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12"/>
                                        <w:lang w:val="fr-CH"/>
                                      </w:rPr>
                                      <w:delText> </w:delText>
                                    </w:r>
                                  </w:del>
                                  <w:del w:id="2" w:author="Mehl,  Christian" w:date="2003-05-06T14:12:00Z">
                                    <w:r>
                                      <w:rPr>
                                        <w:lang w:val="fr-CH"/>
                                      </w:rPr>
                                      <w:delText>492</w:delText>
                                    </w:r>
                                  </w:del>
                                  <w:ins w:id="3" w:author="Mehl,  Christian" w:date="2003-05-06T14:12:00Z">
                                    <w:r>
                                      <w:rPr>
                                        <w:lang w:val="fr-CH"/>
                                      </w:rPr>
                                      <w:t>1 518</w:t>
                                    </w:r>
                                  </w:ins>
                                  <w:r>
                                    <w:rPr>
                                      <w:lang w:val="fr-CH"/>
                                    </w:rPr>
                                    <w:t>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éléphonie analogique du service fix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NOTE 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46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) sur 4 kHz et </w:t>
                                    <w:b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) </w:t>
                                    <w:br/>
                                    <w:t>sur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46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)</w:t>
                                    <w:br/>
                                    <w:t xml:space="preserve">sur 4 kHz et </w:t>
                                    <w:b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) </w:t>
                                    <w:br/>
                                    <w:t>sur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ous les</w:t>
                                    <w:br/>
                                    <w:t>autres cas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8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NOTE 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) sur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) sur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84.25pt;mso-wrap-distance-left:9.05pt;mso-wrap-distance-right:9.05pt;mso-wrap-distance-top:0pt;mso-wrap-distance-bottom:0pt;margin-top:0.0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9" w:type="dxa"/>
                          <w:bottom w:w="0" w:type="dxa"/>
                          <w:right w:w="79" w:type="dxa"/>
                        </w:tblCellMar>
                      </w:tblPr>
                      <w:tblGrid>
                        <w:gridCol w:w="1474"/>
                        <w:gridCol w:w="1474"/>
                        <w:gridCol w:w="1701"/>
                        <w:gridCol w:w="851"/>
                        <w:gridCol w:w="1701"/>
                        <w:gridCol w:w="851"/>
                        <w:gridCol w:w="124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Bande de</w:t>
                              <w:br/>
                              <w:t>fréquences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Service </w:t>
                              <w:br/>
                              <w:t xml:space="preserve">de Terre </w:t>
                              <w:br/>
                              <w:t>à protéger</w:t>
                            </w:r>
                          </w:p>
                        </w:tc>
                        <w:tc>
                          <w:tcPr>
                            <w:tcW w:w="63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br/>
                              <w:t>Valeurs seuil de coord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tations spatiales OSG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tations spatiales non OS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Eléments utilisés pour le calcul de la puissance surfacique (pour chaque station spatiale)</w:t>
                              <w:br/>
                              <w:t>(NOTE 2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Eléments utilisés pour le calcul de la puissance surfacique (pour chaque station spatiale)</w:t>
                              <w:br/>
                              <w:t>(NOTE 2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% FDP</w:t>
                              <w:br/>
                              <w:t>(sur 1 MHz)</w:t>
                              <w:br/>
                              <w:t>(NOTE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lang w:val="fr-CH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fr-CH"/>
                              </w:rPr>
                              <w:t>r</w:t>
                            </w:r>
                            <w:r>
                              <w:rPr>
                                <w:lang w:val="fr-CH"/>
                              </w:rPr>
                              <w:t xml:space="preserve"> dB/</w:t>
                              <w:br/>
                              <w:t>degré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lang w:val="fr-CH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fr-CH"/>
                              </w:rPr>
                              <w:t>r</w:t>
                            </w:r>
                            <w:r>
                              <w:rPr>
                                <w:lang w:val="fr-CH"/>
                              </w:rPr>
                              <w:t xml:space="preserve"> dB/</w:t>
                              <w:br/>
                              <w:t>degré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4" w:author="Mehl,  Christian" w:date="2003-05-06T14:12:00Z">
                              <w:r>
                                <w:rPr>
                                  <w:lang w:val="fr-CH"/>
                                </w:rPr>
                                <w:delText>1</w:delText>
                              </w:r>
                            </w:del>
                            <w:del w:id="5" w:author="Mehl,  Christian" w:date="2003-05-06T14:12:00Z">
                              <w:r>
                                <w:rPr>
                                  <w:rFonts w:cs="Tms Rmn;Times New Roman" w:ascii="Tms Rmn;Times New Roman" w:hAnsi="Tms Rmn;Times New Roman"/>
                                  <w:sz w:val="12"/>
                                  <w:lang w:val="fr-CH"/>
                                </w:rPr>
                                <w:delText> </w:delText>
                              </w:r>
                            </w:del>
                            <w:del w:id="6" w:author="Mehl,  Christian" w:date="2003-05-06T14:12:00Z">
                              <w:r>
                                <w:rPr>
                                  <w:lang w:val="fr-CH"/>
                                </w:rPr>
                                <w:delText>492</w:delText>
                              </w:r>
                            </w:del>
                            <w:ins w:id="7" w:author="Mehl,  Christian" w:date="2003-05-06T14:12:00Z">
                              <w:r>
                                <w:rPr>
                                  <w:lang w:val="fr-CH"/>
                                </w:rPr>
                                <w:t>1 518</w:t>
                              </w:r>
                            </w:ins>
                            <w:r>
                              <w:rPr>
                                <w:lang w:val="fr-CH"/>
                              </w:rPr>
                              <w:t>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éléphonie analogique du service fixe</w:t>
                            </w:r>
                          </w:p>
                          <w:p>
                            <w:pPr>
                              <w:pStyle w:val="Tabletext"/>
                              <w:spacing w:before="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NOTE 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146 dB(W/m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lang w:val="fr-CH"/>
                              </w:rPr>
                              <w:t xml:space="preserve">) sur 4 kHz et </w:t>
                              <w:b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lang w:val="fr-CH"/>
                              </w:rPr>
                              <w:t xml:space="preserve">) </w:t>
                              <w:br/>
                              <w:t>sur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146 dB(W/m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lang w:val="fr-CH"/>
                              </w:rPr>
                              <w:t>)</w:t>
                              <w:br/>
                              <w:t xml:space="preserve">sur 4 kHz et </w:t>
                              <w:b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lang w:val="fr-CH"/>
                              </w:rPr>
                              <w:t xml:space="preserve">) </w:t>
                              <w:br/>
                              <w:t>sur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color w:val="00000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ous les</w:t>
                              <w:br/>
                              <w:t>autres cas</w:t>
                            </w:r>
                          </w:p>
                          <w:p>
                            <w:pPr>
                              <w:pStyle w:val="Tabletext"/>
                              <w:spacing w:before="0" w:after="8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NOTE 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lang w:val="fr-CH"/>
                              </w:rPr>
                              <w:t>) sur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lang w:val="fr-CH"/>
                              </w:rPr>
                              <w:t>) sur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MOD</dc:title>
</cp:coreProperties>
</file>