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b w:val="false"/>
          <w:b w:val="false"/>
          <w:bCs/>
          <w:ins w:id="0" w:author="POOL" w:date="2003-05-22T11:22:00Z"/>
        </w:rPr>
      </w:pPr>
      <w:r>
        <w:rPr>
          <w:rStyle w:val="Artdef"/>
        </w:rPr>
        <w:t>MOD</w:t>
      </w:r>
      <w:r>
        <w:rPr>
          <w:rStyle w:val="Artdef"/>
          <w:b w:val="false"/>
        </w:rPr>
        <w:tab/>
      </w:r>
      <w:r>
        <w:rPr>
          <w:rStyle w:val="Artdef"/>
          <w:b w:val="false"/>
          <w:bCs/>
        </w:rPr>
        <w:t>ARB/27A29/10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7,5-38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espacio-Tierra)  </w:t>
            </w:r>
            <w:del w:id="1" w:author="POOL" w:date="2003-05-22T11:22:00Z">
              <w:r>
                <w:rPr/>
                <w:delText>5.551AA</w:delText>
              </w:r>
            </w:del>
            <w:ins w:id="2" w:author="POOL" w:date="2003-05-22T11:22:00Z">
              <w:r>
                <w:rPr/>
                <w:t>ADD 5.551AA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xploración de la Tierra por satélite (espacio-Tierra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8-39,5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espacio-Tierra)  </w:t>
            </w:r>
            <w:del w:id="3" w:author="POOL" w:date="2003-05-22T11:24:00Z">
              <w:r>
                <w:rPr/>
                <w:delText>5.551AA</w:delText>
              </w:r>
            </w:del>
            <w:ins w:id="4" w:author="POOL" w:date="2003-05-22T11:24:00Z">
              <w:r>
                <w:rPr/>
                <w:t>ADD 5.551AA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xploración de la Tierra por satélite (espacio-Tierra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9,5-40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espacio-Tierra)  </w:t>
            </w:r>
            <w:del w:id="5" w:author="POOL" w:date="2003-05-22T11:24:00Z">
              <w:r>
                <w:rPr/>
                <w:delText>5.551AA</w:delText>
              </w:r>
            </w:del>
            <w:ins w:id="6" w:author="POOL" w:date="2003-05-22T11:24:00Z">
              <w:r>
                <w:rPr/>
                <w:t>ADD 5.551AA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xploración de la Tierra por satélite (espacio-Tierra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Por consecuencia de la propuesta de los Estados Árab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4-25T22:46:00Z</cp:lastPrinted>
  <dcterms:modified xsi:type="dcterms:W3CDTF">2003-06-03T11:19:00Z</dcterms:modified>
  <cp:revision>1</cp:revision>
  <dc:subject/>
  <dc:title>MOD</dc:title>
</cp:coreProperties>
</file>