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lang w:val="fr-CH"/>
        </w:rPr>
        <w:t>MOD</w:t>
      </w:r>
      <w:r>
        <w:rPr>
          <w:rStyle w:val="Artdef"/>
          <w:b w:val="false"/>
          <w:lang w:val="fr-CH"/>
        </w:rPr>
        <w:tab/>
        <w:t>ARB/27A29/11</w:t>
      </w:r>
    </w:p>
    <w:p>
      <w:pPr>
        <w:pStyle w:val="Tabletitle"/>
        <w:rPr/>
      </w:pPr>
      <w:r>
        <w:rPr>
          <w:lang w:val="fr-CH"/>
        </w:rPr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40,5-41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>(espace vers Terre)</w:t>
            </w:r>
            <w:ins w:id="0" w:author="POOL" w:date="2003-05-06T15:41:00Z">
              <w:r>
                <w:rPr>
                  <w:lang w:val="fr-CH"/>
                </w:rPr>
                <w:t xml:space="preserve"> ADD</w:t>
              </w:r>
            </w:ins>
            <w:ins w:id="1" w:author="POOL" w:date="2003-05-12T08:34:00Z">
              <w:r>
                <w:rPr>
                  <w:lang w:val="fr-CH"/>
                </w:rPr>
                <w:t> </w:t>
              </w:r>
            </w:ins>
            <w:ins w:id="2" w:author="POOL" w:date="2003-05-06T15:41:00Z">
              <w:r>
                <w:rPr>
                  <w:lang w:val="fr-CH"/>
                </w:rPr>
                <w:t>5.551AAA</w:t>
              </w:r>
            </w:ins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ADIODIFFUS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 xml:space="preserve">RADIODIFFUSION PAR </w:t>
              <w:br/>
              <w:t>SATELLIT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br/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40,5-41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 xml:space="preserve">FIXE PAR SATELLITE </w:t>
              <w:br/>
              <w:t>(espace vers Terre)</w:t>
            </w:r>
            <w:ins w:id="3" w:author="POOL" w:date="2003-05-06T15:41:00Z">
              <w:r>
                <w:rPr>
                  <w:lang w:val="fr-CH"/>
                </w:rPr>
                <w:t xml:space="preserve"> ADD</w:t>
              </w:r>
            </w:ins>
            <w:ins w:id="4" w:author="POOL" w:date="2003-05-12T08:34:00Z">
              <w:r>
                <w:rPr>
                  <w:lang w:val="fr-CH"/>
                </w:rPr>
                <w:t> </w:t>
              </w:r>
            </w:ins>
            <w:ins w:id="5" w:author="POOL" w:date="2003-05-06T15:41:00Z">
              <w:r>
                <w:rPr>
                  <w:lang w:val="fr-CH"/>
                </w:rPr>
                <w:t>5.551AAA</w:t>
              </w:r>
            </w:ins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RADIODIFFUS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 xml:space="preserve">RADIODIFFUSION PAR </w:t>
              <w:br/>
              <w:t>SATELLIT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 xml:space="preserve">Mobile par satellite </w:t>
              <w:br/>
              <w:tab/>
              <w:t>(espace vers Terre)</w:t>
            </w:r>
          </w:p>
          <w:p>
            <w:pPr>
              <w:pStyle w:val="TableTextS5"/>
              <w:spacing w:before="40" w:after="40"/>
              <w:ind w:left="170" w:hanging="170"/>
              <w:rPr>
                <w:lang w:val="fr-CH"/>
              </w:rPr>
            </w:pPr>
            <w:r>
              <w:rPr>
                <w:rStyle w:val="Artref"/>
                <w:lang w:val="fr-CH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40,5-41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 xml:space="preserve">FIXE PAR SATELLITE </w:t>
              <w:br/>
              <w:t>(espace vers Terre)</w:t>
            </w:r>
            <w:ins w:id="6" w:author="POOL" w:date="2003-05-06T15:41:00Z">
              <w:r>
                <w:rPr>
                  <w:lang w:val="fr-CH"/>
                </w:rPr>
                <w:t xml:space="preserve"> ADD</w:t>
              </w:r>
            </w:ins>
            <w:ins w:id="7" w:author="POOL" w:date="2003-05-12T08:34:00Z">
              <w:r>
                <w:rPr>
                  <w:lang w:val="fr-CH"/>
                </w:rPr>
                <w:t> </w:t>
              </w:r>
            </w:ins>
            <w:ins w:id="8" w:author="POOL" w:date="2003-05-06T15:41:00Z">
              <w:r>
                <w:rPr>
                  <w:lang w:val="fr-CH"/>
                </w:rPr>
                <w:t>5.551AAA</w:t>
              </w:r>
            </w:ins>
          </w:p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RADIODIFFUS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 xml:space="preserve">RADIODIFFUSION PAR </w:t>
              <w:br/>
              <w:t>SATELLIT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br/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rStyle w:val="Tablefreq"/>
                <w:color w:val="000000"/>
                <w:lang w:val="fr-CH"/>
              </w:rPr>
            </w:pPr>
            <w:r>
              <w:rPr>
                <w:rStyle w:val="Tablefreq"/>
                <w:color w:val="000000"/>
                <w:lang w:val="fr-CH"/>
              </w:rPr>
              <w:t>41-42,5</w:t>
              <w:tab/>
            </w:r>
            <w:r>
              <w:rPr>
                <w:rStyle w:val="Tablefreq"/>
                <w:b w:val="false"/>
                <w:bCs/>
                <w:color w:val="000000"/>
                <w:lang w:val="fr-CH"/>
              </w:rPr>
              <w:t>FIX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>
                <w:rStyle w:val="Tablefreq"/>
                <w:b w:val="false"/>
                <w:b w:val="false"/>
                <w:bCs/>
                <w:color w:val="000000"/>
                <w:lang w:val="fr-CH"/>
              </w:rPr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FIXE PAR SATELLITE  (espace vers Terre)</w:t>
            </w:r>
            <w:del w:id="9" w:author="POOL" w:date="2003-05-12T08:35:00Z">
              <w:r>
                <w:rPr>
                  <w:lang w:val="fr-CH"/>
                </w:rPr>
                <w:delText xml:space="preserve">  5.551AA</w:delText>
              </w:r>
            </w:del>
            <w:ins w:id="10" w:author="POOL" w:date="2003-05-12T08:35:00Z">
              <w:r>
                <w:rPr>
                  <w:lang w:val="fr-CH"/>
                </w:rPr>
                <w:t xml:space="preserve"> </w:t>
              </w:r>
            </w:ins>
            <w:ins w:id="11" w:author="POOL" w:date="2003-05-19T10:17:00Z">
              <w:r>
                <w:rPr>
                  <w:lang w:val="fr-CH"/>
                </w:rPr>
                <w:t xml:space="preserve"> </w:t>
              </w:r>
            </w:ins>
            <w:ins w:id="12" w:author="POOL" w:date="2003-05-12T08:35:00Z">
              <w:r>
                <w:rPr>
                  <w:lang w:val="fr-CH"/>
                </w:rPr>
                <w:t>ADD 5.551AAA</w:t>
              </w:r>
            </w:ins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/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RADIODIFFUSIO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ind w:left="170" w:hanging="170"/>
              <w:rPr/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ab/>
              <w:t>RADIODIFFUSION PAR SATEL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/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lang w:val="fr-CH"/>
              </w:rPr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5.547  5.551F  5.551G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onséquence de la proposition des Etats arab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1993-03-24T10:25:00Z</cp:lastPrinted>
  <dcterms:modified xsi:type="dcterms:W3CDTF">2003-06-03T11:19:00Z</dcterms:modified>
  <cp:revision>1</cp:revision>
  <dc:subject/>
  <dc:title>MOD</dc:title>
</cp:coreProperties>
</file>