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ARB/27A29/11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</w:t>
              <w:br/>
            </w:r>
            <w:ins w:id="0" w:author="POOL" w:date="2003-05-22T11:28:00Z">
              <w:r>
                <w:rPr/>
                <w:t>ADD 5.551A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</w:t>
              <w:br/>
            </w:r>
            <w:ins w:id="1" w:author="POOL" w:date="2003-05-22T11:28:00Z">
              <w:r>
                <w:rPr/>
                <w:t>ADD 5.551A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óvil por satélite (espacio-Tierra)</w:t>
              <w:br/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0,5-41</w:t>
            </w:r>
          </w:p>
          <w:p>
            <w:pPr>
              <w:pStyle w:val="Tabletext"/>
              <w:rPr/>
            </w:pPr>
            <w:r>
              <w:rPr/>
              <w:t>FIJO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</w:t>
              <w:br/>
            </w:r>
            <w:ins w:id="2" w:author="POOL" w:date="2003-05-22T11:28:00Z">
              <w:r>
                <w:rPr/>
                <w:t>ADD 5.551A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br/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47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b/>
                <w:bCs/>
              </w:rPr>
              <w:t>41-42,5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JO</w:t>
            </w:r>
          </w:p>
          <w:p>
            <w:pPr>
              <w:pStyle w:val="Tabletext"/>
              <w:rPr/>
            </w:pPr>
            <w:r>
              <w:rPr/>
              <w:t xml:space="preserve">FIJO POR SATÉLITE (espacio-Tierra)  </w:t>
            </w:r>
            <w:del w:id="3" w:author="POOL" w:date="2003-05-22T11:28:00Z">
              <w:r>
                <w:rPr/>
                <w:delText>5.551AA</w:delText>
              </w:r>
            </w:del>
            <w:ins w:id="4" w:author="POOL" w:date="2003-05-22T11:28:00Z">
              <w:r>
                <w:rPr/>
                <w:t>ADD 5.551AAA</w:t>
              </w:r>
            </w:ins>
          </w:p>
          <w:p>
            <w:pPr>
              <w:pStyle w:val="Tabletext"/>
              <w:rPr/>
            </w:pPr>
            <w:r>
              <w:rPr/>
              <w:t>RADIODIFUSIÓN</w:t>
            </w:r>
          </w:p>
          <w:p>
            <w:pPr>
              <w:pStyle w:val="Tabletext"/>
              <w:rPr/>
            </w:pPr>
            <w:r>
              <w:rPr/>
              <w:t>RADIODIFUSIÓN POR SATÉLITE</w:t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  <w:t>Móvil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5.547  5.551F  5.551G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or consecuencia de la propuesta de los Estados Árab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0:00Z</dcterms:created>
  <dc:creator>marquet</dc:creator>
  <dc:description/>
  <dc:language>en-US</dc:language>
  <cp:lastModifiedBy>marquet</cp:lastModifiedBy>
  <cp:lastPrinted>2002-04-25T22:46:00Z</cp:lastPrinted>
  <dcterms:modified xsi:type="dcterms:W3CDTF">2003-06-03T11:20:00Z</dcterms:modified>
  <cp:revision>1</cp:revision>
  <dc:subject/>
  <dc:title>MOD</dc:title>
</cp:coreProperties>
</file>