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9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51G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To be replaced with two new footno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