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RB/27A29/2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5.551G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oit être remplacé par deux nouveaux renvoi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SUP</dc:title>
</cp:coreProperties>
</file>