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ARB/27A29/3</w:t>
      </w:r>
    </w:p>
    <w:p>
      <w:pPr>
        <w:pStyle w:val="Normal"/>
        <w:rPr/>
      </w:pPr>
      <w:r>
        <w:rPr>
          <w:b/>
          <w:bCs/>
        </w:rPr>
        <w:t>5.551GX</w:t>
        <w:tab/>
      </w:r>
      <w:r>
        <w:rPr/>
        <w:t>La densidad de flujo de potencia equivalente radiada por todas las estaciones espaciales de cualquier sistema satelital no geoestacionario del servicio fijo por satélite (espacio-Tierra) o del servicio de radiodifusión por satélite (espacio-Tierra) que funcionan en la banda 42-42,5 GHz, no deberá rebasar el valor durante más del 2% de tiempo en la estación de radioastronomía (según el tipo de observación que se realice):</w:t>
      </w:r>
    </w:p>
    <w:p>
      <w:pPr>
        <w:pStyle w:val="Enumlev2"/>
        <w:rPr>
          <w:sz w:val="22"/>
          <w:szCs w:val="22"/>
        </w:rPr>
      </w:pPr>
      <w:r>
        <w:rPr/>
        <w:t>–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230 dB(W/m</w:t>
      </w:r>
      <w:r>
        <w:rPr>
          <w:sz w:val="28"/>
          <w:szCs w:val="28"/>
          <w:vertAlign w:val="superscript"/>
        </w:rPr>
        <w:t>2</w:t>
      </w:r>
      <w:r>
        <w:rPr/>
        <w:t>) en 1 GHz (para observaciones en el continuum con una sola antena) en la banda 42,5-43,5 GHz;</w:t>
      </w:r>
    </w:p>
    <w:p>
      <w:pPr>
        <w:pStyle w:val="Enumlev2"/>
        <w:rPr>
          <w:sz w:val="22"/>
          <w:szCs w:val="22"/>
        </w:rPr>
      </w:pPr>
      <w:r>
        <w:rPr/>
        <w:t>–</w:t>
      </w:r>
      <w:r>
        <w:rPr/>
        <w:tab/>
        <w:t>–246 dB(W/m</w:t>
      </w:r>
      <w:r>
        <w:rPr>
          <w:sz w:val="28"/>
          <w:szCs w:val="28"/>
          <w:vertAlign w:val="superscript"/>
        </w:rPr>
        <w:t>2</w:t>
      </w:r>
      <w:r>
        <w:rPr/>
        <w:t>) en cualquier banda de 500 kHz (para observaciones en la raya espectral con una sola antena) en la banda 42,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-43,5 GHz; o</w:t>
      </w:r>
    </w:p>
    <w:p>
      <w:pPr>
        <w:pStyle w:val="Enumlev2"/>
        <w:rPr>
          <w:sz w:val="22"/>
          <w:szCs w:val="22"/>
        </w:rPr>
      </w:pPr>
      <w:r>
        <w:rPr/>
        <w:t>–</w:t>
      </w:r>
      <w:r>
        <w:rPr>
          <w:color w:val="000000"/>
        </w:rPr>
        <w:tab/>
        <w:t>–</w:t>
      </w:r>
      <w:r>
        <w:rPr/>
        <w:t>209 dB(W/m</w:t>
      </w:r>
      <w:r>
        <w:rPr>
          <w:sz w:val="28"/>
          <w:szCs w:val="28"/>
          <w:vertAlign w:val="superscript"/>
        </w:rPr>
        <w:t>2</w:t>
      </w:r>
      <w:r>
        <w:rPr/>
        <w:t>) en cualquier banda de 500 kHz (para observaciones con VLBI) en la banda 42,5-43,5 GHz.</w:t>
      </w:r>
    </w:p>
    <w:p>
      <w:pPr>
        <w:pStyle w:val="Normal"/>
        <w:rPr/>
      </w:pPr>
      <w:r>
        <w:rPr/>
        <w:tab/>
        <w:t>Estos valores de dfpe se evaluarán con los diagramas de antena del Anexo 2 a la Recomendación UIT-R S.1586 y una ganancia máxima de antena SRA de 93 dBi, y se aplicarán a ángulos de elevación superiores al ángulo de operación mínimo de θ</w:t>
      </w:r>
      <w:r>
        <w:rPr>
          <w:i/>
          <w:vertAlign w:val="subscript"/>
        </w:rPr>
        <w:t>mín</w:t>
      </w:r>
      <w:r>
        <w:rPr/>
        <w:t xml:space="preserve"> del telescopio (si no hay información notificada, se debe aplicar por defecto el valor 5°).</w:t>
      </w:r>
    </w:p>
    <w:p>
      <w:pPr>
        <w:pStyle w:val="Normal"/>
        <w:rPr>
          <w:b/>
          <w:b/>
          <w:bCs/>
        </w:rPr>
      </w:pPr>
      <w:r>
        <w:rPr/>
        <w:tab/>
        <w:t>Estos valores se aplicarán a cualquier estación de radioastronomía que se haya notificado a la UIT antes del 4 de julio de 2003 o bien antes de la fecha de recepción de la información de publicación anticipada (API) de la estación espacial a la que se aplicarán esos valores. Otras estaciones de radioastronomía notificadas después de estas fechas pueden buscar el acuerdo con las administraciones que autorizan las estaciones espaciales.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Por consecuencia de los estudios d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s Administraciones Árabes todavía están considerando la frecuencia más baja en la gama 42,5</w:t>
        <w:noBreakHyphen/>
        <w:t>43,5 GHz a la que debería comenzar el nivel de protección para las observaciones en la raya espectral, y considera que es prematuro proponer un valor a esta CM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ADD</dc:title>
</cp:coreProperties>
</file>