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9/5</w:t>
      </w:r>
    </w:p>
    <w:p>
      <w:pPr>
        <w:pStyle w:val="Heading2"/>
        <w:rPr/>
      </w:pPr>
      <w:r>
        <w:rPr/>
        <w:t>A.17</w:t>
        <w:tab/>
        <w:t xml:space="preserve">Observancia de los límites de la densidad de flujo de potencia </w:t>
      </w:r>
      <w:del w:id="0" w:author="POOL" w:date="2003-05-13T08:18:00Z">
        <w:r>
          <w:rPr/>
          <w:delText>combinada</w:delText>
        </w:r>
      </w:del>
      <w:ins w:id="1" w:author="POOL" w:date="2003-05-13T08:18:00Z">
        <w:r>
          <w:rPr/>
          <w:t>equivalente</w:t>
        </w:r>
      </w:ins>
    </w:p>
    <w:p>
      <w:pPr>
        <w:pStyle w:val="Normal"/>
        <w:rPr/>
      </w:pPr>
      <w:r>
        <w:rPr/>
        <w:t>...</w:t>
      </w:r>
    </w:p>
    <w:p>
      <w:pPr>
        <w:pStyle w:val="Enumlev1"/>
        <w:rPr/>
      </w:pPr>
      <w:r>
        <w:rPr>
          <w:i/>
          <w:iCs/>
        </w:rPr>
        <w:t>b)</w:t>
        <w:tab/>
      </w:r>
      <w:r>
        <w:rPr/>
        <w:t xml:space="preserve">Para los sistemas de satélites no geoestacionarios que funcionan en el servicio fijo por satélite y el servicio de radiodifusión por satélite en la banda </w:t>
      </w:r>
      <w:del w:id="2" w:author="POOL" w:date="2003-05-13T08:20:00Z">
        <w:r>
          <w:rPr/>
          <w:delText>41,5</w:delText>
        </w:r>
      </w:del>
      <w:ins w:id="3" w:author="POOL" w:date="2003-05-13T08:20:00Z">
        <w:r>
          <w:rPr/>
          <w:t>42</w:t>
        </w:r>
      </w:ins>
      <w:r>
        <w:rPr/>
        <w:t xml:space="preserve">-42,5 GHz la densidad de flujo de potencia </w:t>
      </w:r>
      <w:del w:id="4" w:author="POOL" w:date="2003-05-13T08:21:00Z">
        <w:r>
          <w:rPr/>
          <w:delText>combinada</w:delText>
        </w:r>
      </w:del>
      <w:ins w:id="5" w:author="POOL" w:date="2003-05-13T08:21:00Z">
        <w:r>
          <w:rPr/>
          <w:t>equivalente</w:t>
        </w:r>
      </w:ins>
      <w:r>
        <w:rPr/>
        <w:t xml:space="preserve"> calculada </w:t>
      </w:r>
      <w:del w:id="6" w:author="POOL" w:date="2003-05-13T08:21:00Z">
        <w:r>
          <w:rPr/>
          <w:delText xml:space="preserve">para un ancho de banda de 1 MHz </w:delText>
        </w:r>
      </w:del>
      <w:del w:id="7" w:author="POOL" w:date="2003-05-22T15:45:00Z">
        <w:r>
          <w:rPr/>
          <w:delText xml:space="preserve">producida </w:delText>
        </w:r>
      </w:del>
      <w:r>
        <w:rPr/>
        <w:t xml:space="preserve">en el emplazamiento de una estación de radioastronomía </w:t>
      </w:r>
      <w:del w:id="8" w:author="POOL" w:date="2003-05-13T08:21:00Z">
        <w:r>
          <w:rPr/>
          <w:delText xml:space="preserve">durante más del 2% del tiempo </w:delText>
        </w:r>
      </w:del>
      <w:r>
        <w:rPr/>
        <w:t xml:space="preserve">en la banda 42,5-43,5 GHz, según el número </w:t>
      </w:r>
      <w:r>
        <w:rPr>
          <w:rStyle w:val="Artref1"/>
          <w:b/>
          <w:bCs/>
        </w:rPr>
        <w:t>5.551G</w:t>
      </w:r>
      <w:ins w:id="9" w:author="POOL" w:date="2003-05-13T08:21:00Z">
        <w:r>
          <w:rPr>
            <w:rStyle w:val="Artref1"/>
            <w:b/>
            <w:bCs/>
          </w:rPr>
          <w:t>X</w:t>
        </w:r>
      </w:ins>
      <w:r>
        <w:rPr/>
        <w:t>.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Por consecuencia de la propuesta de los Estados Árabes y los estudios del UIT-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MOD</dc:title>
</cp:coreProperties>
</file>