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29/9</w:t>
      </w:r>
    </w:p>
    <w:p>
      <w:pPr>
        <w:pStyle w:val="Note"/>
        <w:rPr/>
      </w:pPr>
      <w:r>
        <w:rPr>
          <w:rStyle w:val="Artdef"/>
        </w:rPr>
        <w:t>5.551AAA</w:t>
        <w:tab/>
      </w:r>
      <w:r>
        <w:rPr/>
        <w:t>While addressing the sharing conditions with the fixed service in the bands 37.5</w:t>
        <w:noBreakHyphen/>
        <w:t>40 GHz and 40.5-42.5 GHz, the power flux</w:t>
        <w:noBreakHyphen/>
        <w:t>density at the Earth’s surface from any fixed-satellite service satellite should be at the level(s) required to meet the fixed-satellite service link availability and performance objectives of the subject applications. In any case, the levels shall not exceed the applicable power flux</w:t>
        <w:noBreakHyphen/>
        <w:t xml:space="preserve">density limits in Table </w:t>
      </w:r>
      <w:r>
        <w:rPr>
          <w:b/>
          <w:bCs/>
        </w:rPr>
        <w:t>21-4</w:t>
      </w:r>
      <w:r>
        <w:rPr/>
        <w:t>.</w:t>
      </w:r>
    </w:p>
    <w:p>
      <w:pPr>
        <w:pStyle w:val="Reasons"/>
        <w:rPr>
          <w:rStyle w:val="Artdef"/>
        </w:rPr>
      </w:pPr>
      <w:r>
        <w:rPr>
          <w:b/>
        </w:rPr>
        <w:t>Reasons:</w:t>
        <w:tab/>
      </w:r>
      <w:r>
        <w:rPr/>
        <w:t>Consequential to the ITU-R studies that any FSS satellite should meet the pfd limits provided in Table 21-4 of Article 21 in order to protect the fixed services.</w:t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