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ARB/27A29/9</w:t>
      </w:r>
    </w:p>
    <w:p>
      <w:pPr>
        <w:pStyle w:val="Normal"/>
        <w:spacing w:before="80" w:after="0"/>
        <w:rPr/>
      </w:pPr>
      <w:r>
        <w:rPr>
          <w:b/>
          <w:bCs/>
        </w:rPr>
        <w:t>5.551AAA</w:t>
      </w:r>
      <w:r>
        <w:rPr/>
        <w:tab/>
        <w:t>En lo que hace a las condiciones de compartición con el servicio fijo en las bandas 37,5</w:t>
        <w:noBreakHyphen/>
        <w:t xml:space="preserve">40 GHz y 40,5-42,5 GHz, la densidad de flujo de potencia en la superficie de la Tierra radiada por cualquier satélite del servicio fijo por satélite debe tener el o los niveles necesarios para cumplir los objetivos de disponibilidad y funcionamiento de los enlaces correspondientes a las aplicaciones de que se trate. En todo caso, los niveles no rebasarán los límites de densidad de flujo de potencia aplicables del Cuadro </w:t>
      </w:r>
      <w:r>
        <w:rPr>
          <w:b/>
          <w:bCs/>
        </w:rPr>
        <w:t>21-4</w:t>
      </w:r>
      <w:r>
        <w:rPr/>
        <w:t>.</w:t>
      </w:r>
    </w:p>
    <w:p>
      <w:pPr>
        <w:pStyle w:val="Reasons"/>
        <w:rPr>
          <w:rStyle w:val="Artdef"/>
        </w:rPr>
      </w:pPr>
      <w:r>
        <w:rPr>
          <w:b/>
        </w:rPr>
        <w:t>Motivos:</w:t>
        <w:tab/>
      </w:r>
      <w:r>
        <w:rPr/>
        <w:t>Conforme a los estudios del UIT-R que indican que para proteger a los servicios fijos cualquier satélite del SFS debe cumplir los límites de dfp del Cuadro 21-4 del Artículo 2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ADD</dc:title>
</cp:coreProperties>
</file>