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n-US"/>
        </w:rPr>
        <w:t>ADD</w:t>
      </w:r>
      <w:r>
        <w:rPr>
          <w:lang w:val="en-US"/>
        </w:rPr>
        <w:tab/>
        <w:t>ARB/27A3/1</w:t>
      </w:r>
    </w:p>
    <w:p>
      <w:pPr>
        <w:pStyle w:val="ResNo"/>
        <w:rPr/>
      </w:pPr>
      <w:r>
        <w:rPr/>
        <w:t>proyecto de resolución [pp y Dr] (cmr-03)</w:t>
      </w:r>
    </w:p>
    <w:p>
      <w:pPr>
        <w:pStyle w:val="Restitle"/>
        <w:rPr/>
      </w:pPr>
      <w:r>
        <w:rPr/>
        <w:t>Protección pública y operaciones de socor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ferencia Mundial de Radiocomunicaciones (Ginebra, 2003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las necesidades de telecomunicaciones de las instituciones y organizaciones encargadas del orden público, de las operaciones de socorro, de la gestión de situaciones de emergencia y de la protección de la vida y las propiedades son cada vez mayores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es necesaria la interoperabilidad y el interfuncionamiento entre redes de protección pública y operaciones de socorro transfronterizas e internacionales en situaciones de emergencia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 algunas organizaciones, incluyendo entidades comerciales, están implicadas en la búsqueda de soluciones para las actividades de las operaciones de socorro mediante programas especiales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que algunas actividades de apoyo a la protección pública y a las operaciones de socorro utilizan sistemas explotados comercialmente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>que los sistemas explotados comercialmente ya son capaces de satisfacer parcialmente las necesidades de la protección pública y las operaciones de socorro, y continúa el desarrollo de funciones que satisfarán dichas necesidades;</w:t>
      </w:r>
    </w:p>
    <w:p>
      <w:pPr>
        <w:pStyle w:val="Normal"/>
        <w:rPr/>
      </w:pPr>
      <w:r>
        <w:rPr>
          <w:i/>
          <w:iCs/>
        </w:rPr>
        <w:t>f)</w:t>
      </w:r>
      <w:r>
        <w:rPr/>
        <w:tab/>
        <w:t>que las actuales aplicaciones de protección pública y operaciones de socorro son fundamentalmente de banda estrecha, incluidas las aplicaciones de telefonía y de transmisión de datos a baja velocidad, normalmente con anchuras de banda de canal de 25 kHz o inferiores;</w:t>
      </w:r>
    </w:p>
    <w:p>
      <w:pPr>
        <w:pStyle w:val="Normal"/>
        <w:rPr/>
      </w:pPr>
      <w:r>
        <w:rPr>
          <w:i/>
          <w:iCs/>
        </w:rPr>
        <w:t>g)</w:t>
      </w:r>
      <w:r>
        <w:rPr/>
        <w:tab/>
        <w:t>que aunque continuarán siendo aplicaciones de banda estrecha, muchas futuras aplicaciones serán de banda amplia (con una velocidad de transmisión de datos indicativa del orden de 384</w:t>
        <w:noBreakHyphen/>
        <w:t>500 kbit/s) y/o de banda ancha (con velocidades de transmisión de datos indicativas del orden de 1</w:t>
        <w:noBreakHyphen/>
        <w:t>100 Mbit/s) con anchuras de banda de canal que dependerán del empleo de tecnologías eficaces desde el punto de vista de la utilización del espectro;</w:t>
      </w:r>
    </w:p>
    <w:p>
      <w:pPr>
        <w:pStyle w:val="Normal"/>
        <w:rPr/>
      </w:pPr>
      <w:r>
        <w:rPr>
          <w:i/>
          <w:iCs/>
        </w:rPr>
        <w:t>h)</w:t>
      </w:r>
      <w:r>
        <w:rPr/>
        <w:tab/>
        <w:t>que varios organismos de normalización están desarrollando nuevas tecnologías para aplicaciones de protección pública y de operaciones de socorro de banda amplia y de banda ancha;</w:t>
      </w:r>
    </w:p>
    <w:p>
      <w:pPr>
        <w:pStyle w:val="Normal"/>
        <w:rPr/>
      </w:pPr>
      <w:r>
        <w:rPr>
          <w:i/>
          <w:iCs/>
        </w:rPr>
        <w:t>i)</w:t>
      </w:r>
      <w:r>
        <w:rPr/>
        <w:tab/>
        <w:t>que la Resolución 36 (Rev.Marrakech, 2002) de la Conferencia de Plenipotenciarios insta a los Estados Miembros a que faciliten el uso de las telecomunicaciones para la seguridad del personal dedicado a labores humanitarias,</w:t>
      </w:r>
    </w:p>
    <w:p>
      <w:pPr>
        <w:pStyle w:val="Call"/>
        <w:rPr/>
      </w:pPr>
      <w:r>
        <w:rPr/>
        <w:t>reconocie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las actividades de protección pública son operaciones cotidianas y se realizan principalmente dentro de las fronteras nacionales respectivas, utilizando facilidades de protección pública del país y en ese sentido, la planificación del espectro es una cuestión nacional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la importancia de la interoperabilidad internacional y transfronteriza en la disposición de espectro para las operaciones de salvamento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 la planificación del espectro para la protección pública y las operaciones de socorro se efectúa a nivel nacional, teniendo en cuenta la necesidad de la cooperación con otras administraciones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las necesidades especiales de los países en desarrollo en lo que se refiere a dicha aplicación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>las necesidades de los países, especialmente la de los países en desarrollo, en cuanto a equipos de comunicaciones económicos para las instituciones y organismos de protección pública y de operaciones de socorro;</w:t>
      </w:r>
    </w:p>
    <w:p>
      <w:pPr>
        <w:pStyle w:val="Normal"/>
        <w:rPr/>
      </w:pPr>
      <w:r>
        <w:rPr>
          <w:i/>
          <w:iCs/>
        </w:rPr>
        <w:t>f)</w:t>
      </w:r>
      <w:r>
        <w:rPr/>
        <w:tab/>
        <w:t>la tendencia a aumentar la utilización de las tecnologías basadas en protocolos Internet,</w:t>
      </w:r>
    </w:p>
    <w:p>
      <w:pPr>
        <w:pStyle w:val="Call"/>
        <w:rPr/>
      </w:pPr>
      <w:r>
        <w:rPr/>
        <w:t>observ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muchas administraciones utilizan bandas de frecuencia por debajo de 1 GHz para las aplicaciones de protección pública y operaciones de socorro en banda estrecha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las instituciones y organismos de protección pública y de operaciones de socorro tienen un conjunto mínimo de necesidades, incluyendo aunque no de forma exhaustiva, la interoperabilidad, las comunicaciones seguras y fiables, la capacidad suficiente para dar respuesta a emergencias, el acceso prioritario en la utilización de los sistemas no especializados de voz y datos, los tiempos rápidos de respuesta, la capacidad para tratar múltiples llamadas de grupo y la posibilidad de dar cobertura a zonas amplias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 la identificación de múltiples bandas de frecuencia y la utilización de tecnologías innovadoras puede ayudar a atender a las necesidades de comunicación de la protección pública y de las operaciones de socorro,</w:t>
      </w:r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>1</w:t>
        <w:tab/>
        <w:t>invitar a las administraciones a alentar a las entidades y organismos de protección pública y de operaciones de socorro a utilizar las tecnologías y soluciones presentes y futuras (de satélite o terrenales), en la medida en que resulte práctico, para satisfacer los requisitos de interoperabilidad de la protección pública y las operaciones de socorro y para avanzar hacia los objetivos de dicha protección pública y operaciones de socorro;</w:t>
      </w:r>
    </w:p>
    <w:p>
      <w:pPr>
        <w:pStyle w:val="Normal"/>
        <w:rPr/>
      </w:pPr>
      <w:r>
        <w:rPr/>
        <w:t>2</w:t>
        <w:tab/>
        <w:t>que las administraciones alienten a las entidades y organismos a utilizar soluciones inalámbricas avanzadas para la protección pública y las operaciones de socorro,</w:t>
      </w:r>
    </w:p>
    <w:p>
      <w:pPr>
        <w:pStyle w:val="Call"/>
        <w:rPr/>
      </w:pPr>
      <w:r>
        <w:rPr/>
        <w:t>invita al UIT-R</w:t>
      </w:r>
    </w:p>
    <w:p>
      <w:pPr>
        <w:pStyle w:val="Normal"/>
        <w:rPr/>
      </w:pPr>
      <w:r>
        <w:rPr/>
        <w:t>1</w:t>
        <w:tab/>
        <w:t>a efectuar estudios, con objeto de evaluar la posible armonización de las bandas de frecuencias utilizadas para las operaciones de socorro, teniendo en cuenta los servicios existentes en esas bandas;</w:t>
      </w:r>
    </w:p>
    <w:p>
      <w:pPr>
        <w:pStyle w:val="Normal"/>
        <w:rPr/>
      </w:pPr>
      <w:r>
        <w:rPr/>
        <w:t>2</w:t>
        <w:tab/>
        <w:t>a efectuar estudios para la elaboración de una Recomendación del UIT</w:t>
        <w:noBreakHyphen/>
        <w:t>R sobre tecnologías que aprovechen bandas múltiples de frecuencia,</w:t>
      </w:r>
    </w:p>
    <w:p>
      <w:pPr>
        <w:pStyle w:val="Call"/>
        <w:rPr/>
      </w:pPr>
      <w:r>
        <w:rPr/>
        <w:t>encarga al Director de la Oficina de Radiocomunicaciones</w:t>
      </w:r>
    </w:p>
    <w:p>
      <w:pPr>
        <w:pStyle w:val="Normal"/>
        <w:rPr/>
      </w:pPr>
      <w:r>
        <w:rPr/>
        <w:t>que informe sobre los resultados de dichos estudios a la próxima Conferencia competente,</w:t>
      </w:r>
    </w:p>
    <w:p>
      <w:pPr>
        <w:pStyle w:val="Call"/>
        <w:rPr/>
      </w:pPr>
      <w:r>
        <w:rPr/>
        <w:t>invita a las administraciones</w:t>
      </w:r>
    </w:p>
    <w:p>
      <w:pPr>
        <w:pStyle w:val="Normal"/>
        <w:rPr/>
      </w:pPr>
      <w:r>
        <w:rPr/>
        <w:t>a participar en los estudios mencionados, presentando contribuciones al UIT</w:t>
        <w:noBreakHyphen/>
        <w:t>R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/>
        <w:t>que la próxima Conferencia competente, en la medida de lo posible, considere en una Resolución la identificación de bandas de frecuencias homogéneas a nivel mundial/regional para las operaciones de socorro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27:00Z</dcterms:created>
  <dc:creator>marquet</dc:creator>
  <dc:description/>
  <dc:language>en-US</dc:language>
  <cp:lastModifiedBy>marquet</cp:lastModifiedBy>
  <cp:lastPrinted>2002-04-25T22:46:00Z</cp:lastPrinted>
  <dcterms:modified xsi:type="dcterms:W3CDTF">2003-05-21T11:20:00Z</dcterms:modified>
  <cp:revision>2</cp:revision>
  <dc:subject/>
  <dc:title>ADD</dc:title>
</cp:coreProperties>
</file>