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32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jc w:val="center"/>
        <w:rPr>
          <w:rStyle w:val="Tablefreq"/>
        </w:rPr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0-45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6-459</w:t>
              <w:tab/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Tierra-espacio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60-47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ía por satélite (espacio-Tierra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28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a propuesta árab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NOC</dc:title>
</cp:coreProperties>
</file>