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fr-CH"/>
        </w:rPr>
        <w:t>NOC</w:t>
      </w:r>
      <w:r>
        <w:rPr>
          <w:lang w:val="fr-CH"/>
        </w:rPr>
        <w:tab/>
        <w:t>ARB/27A33/1</w:t>
      </w:r>
    </w:p>
    <w:p>
      <w:pPr>
        <w:pStyle w:val="Normal"/>
        <w:rPr>
          <w:lang w:val="fr-CH"/>
        </w:rPr>
      </w:pPr>
      <w:r>
        <w:rPr>
          <w:lang w:val="fr-CH"/>
        </w:rPr>
        <w:t xml:space="preserve">Compte tenu des études de l'UIT et des conclusions de la RPC concernant le point 1.39 de l'ordre du jour, les Administrations des Etats arabes n'appuient aucune nouvelle attribution aux fonctions de TT&amp;C. Aucune nouvelle disposition réglementaire ou de procédure ne sera nécessaire pour satisfaire aux besoins de spectre liés aux fonctions de TT&amp;C au-dessous de 17 GHz des systèmes du SFS </w:t>
      </w:r>
      <w:r>
        <w:rPr/>
        <w:t>ayant des liaisons de service fonctionnant dans les bandes au-dessus de 17 GHz</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9:00Z</dcterms:created>
  <dc:creator>marquet</dc:creator>
  <dc:description/>
  <dc:language>en-US</dc:language>
  <cp:lastModifiedBy>marquet</cp:lastModifiedBy>
  <cp:lastPrinted>1993-03-24T10:25:00Z</cp:lastPrinted>
  <dcterms:modified xsi:type="dcterms:W3CDTF">2003-05-23T12:29:00Z</dcterms:modified>
  <cp:revision>1</cp:revision>
  <dc:subject/>
  <dc:title>NOC</dc:title>
</cp:coreProperties>
</file>