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RB/27A34/1</w:t>
      </w:r>
    </w:p>
    <w:p>
      <w:pPr>
        <w:pStyle w:val="ResNo"/>
        <w:spacing w:before="240" w:after="0"/>
        <w:rPr/>
      </w:pPr>
      <w:r>
        <w:rPr/>
        <w:t xml:space="preserve">RESOLUTION  </w:t>
      </w:r>
      <w:r>
        <w:rPr>
          <w:rStyle w:val="Href"/>
        </w:rPr>
        <w:t>2</w:t>
      </w:r>
      <w:ins w:id="0" w:author="POOL" w:date="2003-05-21T10:45:00Z">
        <w:r>
          <w:rPr>
            <w:rStyle w:val="Href"/>
          </w:rPr>
          <w:t xml:space="preserve">  (R</w:t>
        </w:r>
      </w:ins>
      <w:ins w:id="1" w:author="POOL" w:date="2003-05-21T10:45:00Z">
        <w:r>
          <w:rPr>
            <w:rStyle w:val="Href"/>
            <w:caps/>
          </w:rPr>
          <w:t>ev</w:t>
        </w:r>
      </w:ins>
      <w:ins w:id="2" w:author="POOL" w:date="2003-05-21T10:45:00Z">
        <w:r>
          <w:rPr>
            <w:rStyle w:val="Href"/>
          </w:rPr>
          <w:t>.WRC-03)</w:t>
        </w:r>
      </w:ins>
    </w:p>
    <w:p>
      <w:pPr>
        <w:pStyle w:val="Restitle"/>
        <w:rPr/>
      </w:pPr>
      <w:r>
        <w:rPr/>
        <w:t>Relating to the equitable use, by all countries, with equal rights,</w:t>
        <w:br/>
        <w:t xml:space="preserve">of the geostationary-satellite </w:t>
      </w:r>
      <w:del w:id="3" w:author="POOL" w:date="2003-05-08T14:06:00Z">
        <w:r>
          <w:rPr/>
          <w:delText>orbit</w:delText>
        </w:r>
      </w:del>
      <w:ins w:id="4" w:author="POOL" w:date="2003-05-01T14:13:00Z">
        <w:r>
          <w:rPr/>
          <w:t xml:space="preserve">and other satellite </w:t>
        </w:r>
      </w:ins>
      <w:ins w:id="5" w:author="POOL" w:date="2003-05-01T14:15:00Z">
        <w:r>
          <w:rPr/>
          <w:t>orbits</w:t>
        </w:r>
      </w:ins>
      <w:r>
        <w:rPr/>
        <w:t xml:space="preserve"> and of </w:t>
        <w:br/>
        <w:t>frequency bands for space radiocommunication services</w:t>
      </w:r>
      <w:r>
        <w:rPr>
          <w:rStyle w:val="FootnoteCharacters"/>
          <w:rStyle w:val="FootnoteAnchor"/>
          <w:b/>
        </w:rPr>
        <w:footnoteReference w:customMarkFollows="1" w:id="2"/>
        <w:t>1</w:t>
      </w:r>
    </w:p>
    <w:p>
      <w:pPr>
        <w:pStyle w:val="Normalaftertitle1"/>
        <w:rPr/>
      </w:pPr>
      <w:r>
        <w:rPr/>
        <w:t xml:space="preserve">The World </w:t>
      </w:r>
      <w:del w:id="6" w:author="POOL" w:date="2003-05-01T14:14:00Z">
        <w:r>
          <w:rPr/>
          <w:delText xml:space="preserve">Administrative </w:delText>
        </w:r>
      </w:del>
      <w:r>
        <w:rPr/>
        <w:t>Radio</w:t>
      </w:r>
      <w:ins w:id="7" w:author="POOL" w:date="2003-05-01T14:14:00Z">
        <w:r>
          <w:rPr/>
          <w:t>communication</w:t>
        </w:r>
      </w:ins>
      <w:r>
        <w:rPr/>
        <w:t xml:space="preserve"> Conference (Geneva,</w:t>
      </w:r>
      <w:del w:id="8" w:author="POOL" w:date="2003-05-01T14:14:00Z">
        <w:r>
          <w:rPr/>
          <w:delText xml:space="preserve"> 1979</w:delText>
        </w:r>
      </w:del>
      <w:ins w:id="9" w:author="POOL" w:date="2003-05-01T14:14:00Z">
        <w:r>
          <w:rPr/>
          <w:t>2003</w:t>
        </w:r>
      </w:ins>
      <w:r>
        <w:rPr/>
        <w:t>)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/>
        <w:t>that all countries have equal rights in the use of both the radio frequencies allocated to various space radiocommunication services and the geostationary-satellite orbit</w:t>
      </w:r>
      <w:ins w:id="10" w:author="POOL" w:date="2003-05-01T14:15:00Z">
        <w:r>
          <w:rPr/>
          <w:t xml:space="preserve"> and other satellite orbits</w:t>
        </w:r>
      </w:ins>
      <w:r>
        <w:rPr/>
        <w:t xml:space="preserve"> for these services,</w:t>
      </w:r>
    </w:p>
    <w:p>
      <w:pPr>
        <w:pStyle w:val="Call"/>
        <w:rPr/>
      </w:pPr>
      <w:r>
        <w:rPr/>
        <w:t>taking into account</w:t>
      </w:r>
    </w:p>
    <w:p>
      <w:pPr>
        <w:pStyle w:val="Normal"/>
        <w:rPr/>
      </w:pPr>
      <w:r>
        <w:rPr/>
        <w:t>that the radio frequency spectrum and the geostationary-satellite orbit</w:t>
      </w:r>
      <w:ins w:id="11" w:author="POOL" w:date="2003-05-01T14:16:00Z">
        <w:r>
          <w:rPr/>
          <w:t xml:space="preserve"> and other satellite orbits</w:t>
        </w:r>
      </w:ins>
      <w:r>
        <w:rPr/>
        <w:t xml:space="preserve"> are limited natural resources and should be most effectively and economically used,</w:t>
      </w:r>
    </w:p>
    <w:p>
      <w:pPr>
        <w:pStyle w:val="Call"/>
        <w:rPr/>
      </w:pPr>
      <w:r>
        <w:rPr/>
        <w:t>having in mind</w:t>
      </w:r>
    </w:p>
    <w:p>
      <w:pPr>
        <w:pStyle w:val="Normal"/>
        <w:rPr/>
      </w:pPr>
      <w:r>
        <w:rPr/>
        <w:t>that the use of the allocated frequency bands and fixed positions in the geostationary-satellite orbit</w:t>
      </w:r>
      <w:ins w:id="12" w:author="POOL" w:date="2003-05-01T14:16:00Z">
        <w:r>
          <w:rPr/>
          <w:t xml:space="preserve"> and use of other satellite orbits</w:t>
        </w:r>
      </w:ins>
      <w:r>
        <w:rPr/>
        <w:t xml:space="preserve"> by individual countries or groups of countries can start at various dates depending on the requirements and readiness of technical facilities of countries</w:t>
      </w:r>
      <w:ins w:id="13" w:author="POOL" w:date="2003-05-01T14:16:00Z">
        <w:r>
          <w:rPr/>
          <w:t xml:space="preserve"> and ends at specific dates depending mainly on the operational lifetime of the satellite</w:t>
        </w:r>
      </w:ins>
      <w:r>
        <w:rPr/>
        <w:t>,</w:t>
      </w:r>
    </w:p>
    <w:p>
      <w:pPr>
        <w:pStyle w:val="Call"/>
        <w:rPr/>
      </w:pPr>
      <w:r>
        <w:rPr/>
        <w:t>resolves</w:t>
      </w:r>
    </w:p>
    <w:p>
      <w:pPr>
        <w:pStyle w:val="Normal"/>
        <w:rPr/>
      </w:pPr>
      <w:r>
        <w:rPr/>
        <w:t>1</w:t>
        <w:tab/>
        <w:t xml:space="preserve">that the registration with the Radiocommunication Bureau of frequency assignments for space radiocommunication services and their use </w:t>
      </w:r>
      <w:del w:id="14" w:author="POOL" w:date="2003-05-01T14:17:00Z">
        <w:r>
          <w:rPr/>
          <w:delText>should not</w:delText>
        </w:r>
      </w:del>
      <w:ins w:id="15" w:author="POOL" w:date="2003-05-01T14:17:00Z">
        <w:r>
          <w:rPr/>
          <w:t>shall in no way</w:t>
        </w:r>
      </w:ins>
      <w:r>
        <w:rPr/>
        <w:t xml:space="preserve"> provide any permanent priority for any individual country or groups of countries and </w:t>
      </w:r>
      <w:del w:id="16" w:author="POOL" w:date="2003-05-01T14:18:00Z">
        <w:r>
          <w:rPr/>
          <w:delText>should not</w:delText>
        </w:r>
      </w:del>
      <w:ins w:id="17" w:author="m_alghanim" w:date="2003-03-10T13:03:00Z">
        <w:r>
          <w:rPr/>
          <w:t>shall in no way</w:t>
        </w:r>
      </w:ins>
      <w:r>
        <w:rPr/>
        <w:t xml:space="preserve"> create an obstacle to the establishment of space systems by other countries;</w:t>
      </w:r>
    </w:p>
    <w:p>
      <w:pPr>
        <w:pStyle w:val="Normal"/>
        <w:rPr/>
      </w:pPr>
      <w:r>
        <w:rPr/>
        <w:t>2</w:t>
        <w:tab/>
        <w:t>that, accordingly, a country or a group of countries having registered with the Bureau frequencies for their space radiocommunication services</w:t>
      </w:r>
      <w:del w:id="18" w:author="POOL" w:date="2003-05-01T14:19:00Z">
        <w:r>
          <w:rPr/>
          <w:delText xml:space="preserve"> should</w:delText>
        </w:r>
      </w:del>
      <w:ins w:id="19" w:author="POOL" w:date="2003-05-02T17:19:00Z">
        <w:r>
          <w:rPr/>
          <w:t>shall</w:t>
        </w:r>
      </w:ins>
      <w:r>
        <w:rPr/>
        <w:t xml:space="preserve"> take all practicable measures to </w:t>
      </w:r>
      <w:del w:id="20" w:author="POOL" w:date="2003-05-01T14:20:00Z">
        <w:r>
          <w:rPr/>
          <w:delText>realize the possibility of</w:delText>
        </w:r>
      </w:del>
      <w:ins w:id="21" w:author="POOL" w:date="2003-05-02T17:18:00Z">
        <w:r>
          <w:rPr/>
          <w:t>facilitate</w:t>
        </w:r>
      </w:ins>
      <w:r>
        <w:rPr/>
        <w:t xml:space="preserve"> the use of new space systems by other countries or groups of countries</w:t>
      </w:r>
      <w:ins w:id="22" w:author="POOL" w:date="2003-05-01T14:22:00Z">
        <w:r>
          <w:rPr/>
          <w:t>, in particular those of developing and least developed countries</w:t>
        </w:r>
      </w:ins>
      <w:r>
        <w:rPr/>
        <w:t xml:space="preserve"> so desiring;</w:t>
      </w:r>
    </w:p>
    <w:p>
      <w:pPr>
        <w:pStyle w:val="Normal"/>
        <w:rPr>
          <w:ins w:id="27" w:author="POOL" w:date="2003-05-01T14:23:00Z"/>
        </w:rPr>
      </w:pPr>
      <w:r>
        <w:rPr/>
        <w:t>3</w:t>
        <w:tab/>
        <w:t>that the provisions contained in § 1 and 2 of this Resolution</w:t>
      </w:r>
      <w:del w:id="23" w:author="POOL" w:date="2003-05-01T14:22:00Z">
        <w:r>
          <w:rPr/>
          <w:delText xml:space="preserve"> should</w:delText>
        </w:r>
      </w:del>
      <w:r>
        <w:rPr/>
        <w:t xml:space="preserve"> be taken into account by the administrations and the organs</w:t>
      </w:r>
      <w:del w:id="24" w:author="POOL" w:date="2003-05-01T14:23:00Z">
        <w:r>
          <w:rPr/>
          <w:delText xml:space="preserve"> in the structure</w:delText>
        </w:r>
      </w:del>
      <w:r>
        <w:rPr/>
        <w:t xml:space="preserve"> of the Union</w:t>
      </w:r>
      <w:del w:id="25" w:author="POOL" w:date="2003-05-01T14:23:00Z">
        <w:r>
          <w:rPr/>
          <w:delText>.</w:delText>
        </w:r>
      </w:del>
      <w:ins w:id="26" w:author="POOL" w:date="2003-05-01T14:23:00Z">
        <w:r>
          <w:rPr/>
          <w:t>;</w:t>
        </w:r>
      </w:ins>
    </w:p>
    <w:p>
      <w:pPr>
        <w:pStyle w:val="Normal"/>
        <w:rPr/>
      </w:pPr>
      <w:ins w:id="28" w:author="POOL" w:date="2003-05-01T14:23:00Z">
        <w:r>
          <w:rPr/>
          <w:t>4</w:t>
          <w:tab/>
          <w:t xml:space="preserve">that </w:t>
        </w:r>
      </w:ins>
      <w:ins w:id="29" w:author="POOL" w:date="2003-05-01T14:23:00Z">
        <w:r>
          <w:rPr>
            <w:i/>
            <w:iCs/>
          </w:rPr>
          <w:t>resolves</w:t>
        </w:r>
      </w:ins>
      <w:ins w:id="30" w:author="POOL" w:date="2003-05-01T14:23:00Z">
        <w:r>
          <w:rPr/>
          <w:t xml:space="preserve"> 1, 2, 3, 4, 5 and 6 of Resolution </w:t>
        </w:r>
      </w:ins>
      <w:ins w:id="31" w:author="POOL" w:date="2003-05-01T14:23:00Z">
        <w:r>
          <w:rPr>
            <w:b/>
            <w:bCs/>
          </w:rPr>
          <w:t>4 (Rev.WRC-03)</w:t>
        </w:r>
      </w:ins>
      <w:ins w:id="32" w:author="POOL" w:date="2003-05-01T14:23:00Z">
        <w:r>
          <w:rPr/>
          <w:t xml:space="preserve"> shall be applied.</w:t>
        </w:r>
      </w:ins>
    </w:p>
    <w:p>
      <w:pPr>
        <w:pStyle w:val="Heading1"/>
        <w:ind w:left="794" w:hanging="794"/>
        <w:rPr/>
      </w:pPr>
      <w:r>
        <w:rPr/>
        <w:t>2</w:t>
        <w:tab/>
        <w:t>Resolution 4 (Orb-88)</w:t>
      </w:r>
    </w:p>
    <w:p>
      <w:pPr>
        <w:pStyle w:val="Normal"/>
        <w:rPr/>
      </w:pPr>
      <w:r>
        <w:rPr/>
        <w:t>The Arab Administrations believe that Resolution 4 needs to be updated, since it was adopted by Orb-88. The attached Arab proposal provides such proposed modif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1</w:t>
      </w:r>
      <w:r>
        <w:rPr/>
        <w:tab/>
        <w:t>WRC-97 made editorial amendments to this Resolutio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80" w:after="0"/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15:00Z</dcterms:created>
  <dc:creator>marquet</dc:creator>
  <dc:description/>
  <dc:language>en-US</dc:language>
  <cp:lastModifiedBy>marquet</cp:lastModifiedBy>
  <cp:lastPrinted>2002-05-02T13:26:00Z</cp:lastPrinted>
  <dcterms:modified xsi:type="dcterms:W3CDTF">2003-05-23T12:15:00Z</dcterms:modified>
  <cp:revision>1</cp:revision>
  <dc:subject/>
  <dc:title>INTERNATIONAL TELECOMMUNICATION UNION	</dc:title>
</cp:coreProperties>
</file>