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4/1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 xml:space="preserve">2  </w:t>
      </w:r>
      <w:ins w:id="0" w:author="POOL" w:date="2003-05-21T10:33:00Z">
        <w:r>
          <w:rPr>
            <w:rStyle w:val="Href"/>
          </w:rPr>
          <w:t>(r</w:t>
        </w:r>
      </w:ins>
      <w:ins w:id="1" w:author="POOL" w:date="2003-05-21T10:33:00Z">
        <w:r>
          <w:rPr>
            <w:rStyle w:val="Href"/>
            <w:caps/>
          </w:rPr>
          <w:t>év</w:t>
        </w:r>
      </w:ins>
      <w:ins w:id="2" w:author="POOL" w:date="2003-05-21T10:33:00Z">
        <w:r>
          <w:rPr>
            <w:rStyle w:val="Href"/>
          </w:rPr>
          <w:t>.cmr-03)</w:t>
        </w:r>
      </w:ins>
    </w:p>
    <w:p>
      <w:pPr>
        <w:pStyle w:val="Restitle"/>
        <w:rPr/>
      </w:pPr>
      <w:r>
        <w:rPr/>
        <w:t>Relative à l'utilisation équitable par tous les pays, avec égalité de droits,</w:t>
        <w:br/>
        <w:t xml:space="preserve">de l'orbite des satellites géostationnaires </w:t>
      </w:r>
      <w:ins w:id="3" w:author="POOL" w:date="2003-05-08T08:16:00Z">
        <w:r>
          <w:rPr/>
          <w:t xml:space="preserve">et d'autres orbites </w:t>
        </w:r>
      </w:ins>
      <w:r>
        <w:rPr/>
        <w:t>et des bandes de fréquences attribuées aux services de radiocommunication spatiale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aftertitle1"/>
        <w:rPr/>
      </w:pPr>
      <w:r>
        <w:rPr/>
        <w:t xml:space="preserve">La Conférence </w:t>
      </w:r>
      <w:del w:id="4" w:author="POOL" w:date="2003-05-15T23:46:00Z">
        <w:r>
          <w:rPr/>
          <w:delText xml:space="preserve">administrative </w:delText>
        </w:r>
      </w:del>
      <w:r>
        <w:rPr/>
        <w:t xml:space="preserve">mondiale des radiocommunications (Genève, </w:t>
      </w:r>
      <w:del w:id="5" w:author="POOL" w:date="2003-05-08T08:17:00Z">
        <w:r>
          <w:rPr/>
          <w:delText>1979</w:delText>
        </w:r>
      </w:del>
      <w:ins w:id="6" w:author="POOL" w:date="2003-05-08T08:17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que tous les pays ont les mêmes droits d'utiliser les fréquences radioélectriques attribuées aux différents services de radiocommunication spatiale ainsi que, pour ces services, l'orbite des satellites géostationnaires</w:t>
      </w:r>
      <w:ins w:id="7" w:author="POOL" w:date="2003-05-08T08:17:00Z">
        <w:r>
          <w:rPr/>
          <w:t xml:space="preserve"> et d'autres orbites</w:t>
        </w:r>
      </w:ins>
      <w:r>
        <w:rPr/>
        <w:t>,</w:t>
      </w:r>
    </w:p>
    <w:p>
      <w:pPr>
        <w:pStyle w:val="Call"/>
        <w:rPr/>
      </w:pPr>
      <w:r>
        <w:rPr/>
        <w:t>tenant compte du fait</w:t>
      </w:r>
    </w:p>
    <w:p>
      <w:pPr>
        <w:pStyle w:val="Normal"/>
        <w:rPr/>
      </w:pPr>
      <w:r>
        <w:rPr/>
        <w:t xml:space="preserve">que le spectre des fréquences radioélectriques et l'orbite des satellites géostationnaires </w:t>
      </w:r>
      <w:ins w:id="8" w:author="POOL" w:date="2003-05-08T08:17:00Z">
        <w:r>
          <w:rPr/>
          <w:t xml:space="preserve">et autres orbites </w:t>
        </w:r>
      </w:ins>
      <w:r>
        <w:rPr/>
        <w:t>constituent des ressources naturelles limitées et qu'il convient de les utiliser de la manière la plus efficace et économique possible,</w:t>
      </w:r>
    </w:p>
    <w:p>
      <w:pPr>
        <w:pStyle w:val="Call"/>
        <w:rPr/>
      </w:pPr>
      <w:r>
        <w:rPr/>
        <w:t>consciente du fait</w:t>
      </w:r>
    </w:p>
    <w:p>
      <w:pPr>
        <w:pStyle w:val="Normal"/>
        <w:rPr/>
      </w:pPr>
      <w:r>
        <w:rPr/>
        <w:t xml:space="preserve">que l'utilisation, par les différents pays ou groupes de pays, des bandes de fréquences attribuées ainsi que d'emplacements fixes sur l'orbite des satellites géostationnaires </w:t>
      </w:r>
      <w:ins w:id="9" w:author="POOL" w:date="2003-05-08T08:17:00Z">
        <w:r>
          <w:rPr/>
          <w:t xml:space="preserve">et autres orbites </w:t>
        </w:r>
      </w:ins>
      <w:r>
        <w:rPr/>
        <w:t>peut commencer à des dates différentes, selon les besoins de ces pays et selon les moyens techniques dont ils pourront disposer</w:t>
      </w:r>
      <w:ins w:id="10" w:author="POOL" w:date="2003-05-08T08:17:00Z">
        <w:r>
          <w:rPr/>
          <w:t xml:space="preserve"> et se termine à des dates précises qui dépendent essentiellement de la durée de vie opérationnelle du satellite</w:t>
        </w:r>
      </w:ins>
      <w:r>
        <w:rPr/>
        <w:t>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 xml:space="preserve">que l'enregistrement au Bureau des radiocommunications des assignations de fréquence pour les services de radiocommunication spatiale et l'utilisation de ces assignations ne </w:t>
      </w:r>
      <w:del w:id="11" w:author="POOL" w:date="2003-05-15T23:46:00Z">
        <w:r>
          <w:rPr/>
          <w:delText xml:space="preserve">sauraient </w:delText>
        </w:r>
      </w:del>
      <w:ins w:id="12" w:author="POOL" w:date="2003-05-15T23:46:00Z">
        <w:r>
          <w:rPr/>
          <w:t xml:space="preserve">doivent </w:t>
        </w:r>
      </w:ins>
      <w:ins w:id="13" w:author="POOL" w:date="2003-05-08T08:18:00Z">
        <w:r>
          <w:rPr/>
          <w:t xml:space="preserve">en aucun cas </w:t>
        </w:r>
      </w:ins>
      <w:r>
        <w:rPr/>
        <w:t xml:space="preserve">conférer une priorité permanente à tel ou tel pays ou groupe de pays et </w:t>
      </w:r>
      <w:ins w:id="14" w:author="POOL" w:date="2003-05-08T08:18:00Z">
        <w:r>
          <w:rPr/>
          <w:t xml:space="preserve">en aucun cas </w:t>
        </w:r>
      </w:ins>
      <w:r>
        <w:rPr/>
        <w:t>faire obstacle à la création de systèmes spatiaux par d'autres pays;</w:t>
      </w:r>
    </w:p>
    <w:p>
      <w:pPr>
        <w:pStyle w:val="Normal"/>
        <w:rPr/>
      </w:pPr>
      <w:r>
        <w:rPr/>
        <w:t>2</w:t>
        <w:tab/>
        <w:t>qu'en conséquence, il convient qu'un pays ou groupe de pays au nom duquel des assignations de fréquence ont été enregistrées par le Bureau pour ses services de radiocom</w:t>
        <w:softHyphen/>
        <w:t xml:space="preserve">munication spatiale prenne toutes les mesures pratiquement possibles pour </w:t>
      </w:r>
      <w:del w:id="15" w:author="POOL" w:date="2003-05-08T08:18:00Z">
        <w:r>
          <w:rPr/>
          <w:delText xml:space="preserve">laisser à </w:delText>
        </w:r>
      </w:del>
      <w:ins w:id="16" w:author="POOL" w:date="2003-05-08T08:18:00Z">
        <w:r>
          <w:rPr/>
          <w:t xml:space="preserve">faciliter l'utilisation de nouveaux systèmes spatiaux par </w:t>
        </w:r>
      </w:ins>
      <w:r>
        <w:rPr/>
        <w:t>d'autres pays ou groupes de pays</w:t>
      </w:r>
      <w:ins w:id="17" w:author="POOL" w:date="2003-05-08T08:18:00Z">
        <w:r>
          <w:rPr/>
          <w:t>, en particulier les pays en développement et les pays les moins avancés,</w:t>
        </w:r>
      </w:ins>
      <w:r>
        <w:rPr/>
        <w:t xml:space="preserve"> qui le désirent</w:t>
      </w:r>
      <w:del w:id="18" w:author="POOL" w:date="2003-05-08T08:19:00Z">
        <w:r>
          <w:rPr/>
          <w:delText xml:space="preserve"> la possibilité d'utiliser de nouveaux systèmes spatiaux</w:delText>
        </w:r>
      </w:del>
      <w:r>
        <w:rPr/>
        <w:t>;</w:t>
      </w:r>
    </w:p>
    <w:p>
      <w:pPr>
        <w:pStyle w:val="Normal"/>
        <w:rPr>
          <w:ins w:id="21" w:author="POOL" w:date="2003-05-08T08:19:00Z"/>
        </w:rPr>
      </w:pPr>
      <w:r>
        <w:rPr/>
        <w:t>3</w:t>
        <w:tab/>
        <w:t>qu'il convient que les administrations et les instances concernées de l'Union tiennent compte des dispositions contenues dans les § 1 et 2 de la présente Résolution</w:t>
      </w:r>
      <w:del w:id="19" w:author="POOL" w:date="2003-05-08T08:19:00Z">
        <w:r>
          <w:rPr/>
          <w:delText>.</w:delText>
        </w:r>
      </w:del>
      <w:ins w:id="20" w:author="POOL" w:date="2003-05-08T08:19:00Z">
        <w:r>
          <w:rPr/>
          <w:t>;</w:t>
        </w:r>
      </w:ins>
    </w:p>
    <w:p>
      <w:pPr>
        <w:pStyle w:val="Normal"/>
        <w:rPr/>
      </w:pPr>
      <w:ins w:id="22" w:author="POOL" w:date="2003-05-08T08:19:00Z">
        <w:r>
          <w:rPr/>
          <w:t>4</w:t>
          <w:tab/>
          <w:t xml:space="preserve">qu'il y a lieu d'appliquer les points 1, 2, 3, 4, 5 et 6 du </w:t>
        </w:r>
      </w:ins>
      <w:ins w:id="23" w:author="POOL" w:date="2003-05-08T08:19:00Z">
        <w:r>
          <w:rPr>
            <w:i/>
            <w:iCs/>
          </w:rPr>
          <w:t>décide</w:t>
        </w:r>
      </w:ins>
      <w:ins w:id="24" w:author="POOL" w:date="2003-05-08T08:19:00Z">
        <w:r>
          <w:rPr/>
          <w:t xml:space="preserve"> de la Résolution </w:t>
        </w:r>
      </w:ins>
      <w:ins w:id="25" w:author="POOL" w:date="2003-05-08T08:19:00Z">
        <w:r>
          <w:rPr>
            <w:b/>
            <w:bCs/>
          </w:rPr>
          <w:t>4 (Rév.CMR</w:t>
          <w:noBreakHyphen/>
          <w:t>03)</w:t>
        </w:r>
      </w:ins>
      <w:ins w:id="26" w:author="POOL" w:date="2003-05-08T08:19:00Z">
        <w:r>
          <w:rPr/>
          <w:t>.</w:t>
        </w:r>
      </w:ins>
    </w:p>
    <w:p>
      <w:pPr>
        <w:pStyle w:val="Heading1"/>
        <w:ind w:left="794" w:hanging="794"/>
        <w:rPr/>
      </w:pPr>
      <w:r>
        <w:rPr/>
        <w:t>2</w:t>
        <w:tab/>
        <w:t>Résolution 4 (Orb-88)</w:t>
      </w:r>
    </w:p>
    <w:p>
      <w:pPr>
        <w:pStyle w:val="Normal"/>
        <w:rPr/>
      </w:pPr>
      <w:r>
        <w:rPr/>
        <w:t>Les Administrations des Etats arabes estiment que la Résolution 4 doit être mise à jour car elle a été adoptée par la Conférence Orb-88. Les modifications proposées par les Etats arabes sont indiquées ci</w:t>
        <w:noBreakHyphen/>
        <w:t xml:space="preserve">aprè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La CMR-97 a apporté des modifications de forme à la présente Résolu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MOD</dc:title>
</cp:coreProperties>
</file>