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MOD</w:t>
      </w:r>
      <w:r>
        <w:rPr>
          <w:lang w:val="en-US"/>
        </w:rPr>
        <w:tab/>
        <w:t>ARB/27A34/11</w:t>
      </w:r>
    </w:p>
    <w:p>
      <w:pPr>
        <w:pStyle w:val="ResNo"/>
        <w:spacing w:before="240" w:after="0"/>
        <w:rPr/>
      </w:pPr>
      <w:r>
        <w:rPr/>
        <w:t xml:space="preserve">RESOLUCIÓN  </w:t>
      </w:r>
      <w:r>
        <w:rPr>
          <w:rStyle w:val="Href"/>
        </w:rPr>
        <w:t>63</w:t>
      </w:r>
      <w:ins w:id="0" w:author="POOL" w:date="2003-05-13T22:27:00Z">
        <w:r>
          <w:rPr>
            <w:rStyle w:val="Href"/>
          </w:rPr>
          <w:t xml:space="preserve">  (R</w:t>
        </w:r>
      </w:ins>
      <w:ins w:id="1" w:author="POOL" w:date="2003-05-13T22:27:00Z">
        <w:r>
          <w:rPr>
            <w:rStyle w:val="Href"/>
            <w:caps/>
          </w:rPr>
          <w:t>ev</w:t>
        </w:r>
      </w:ins>
      <w:ins w:id="2" w:author="POOL" w:date="2003-05-13T22:27:00Z">
        <w:r>
          <w:rPr>
            <w:rStyle w:val="Href"/>
          </w:rPr>
          <w:t>.CMR-03)</w:t>
        </w:r>
      </w:ins>
    </w:p>
    <w:p>
      <w:pPr>
        <w:pStyle w:val="Restitle"/>
        <w:rPr/>
      </w:pPr>
      <w:r>
        <w:rPr/>
        <w:t>Relativa a la protección de los servicios de radiocomunicación contra la interferencia causada por radiaciones de los equipos industriales,</w:t>
        <w:br/>
        <w:t>científicos y médicos (ICM)</w:t>
      </w:r>
      <w:del w:id="3" w:author="POOL" w:date="2003-05-13T22:28:00Z">
        <w:r>
          <w:rPr>
            <w:rStyle w:val="FootnoteCharacters"/>
            <w:rStyle w:val="FootnoteAnchor"/>
            <w:b/>
          </w:rPr>
          <w:footnoteReference w:customMarkFollows="1" w:id="2"/>
          <w:delText>1</w:delText>
        </w:r>
      </w:del>
      <w:ins w:id="4" w:author="POOL" w:date="2003-05-13T22:28:00Z">
        <w:r>
          <w:rPr>
            <w:b w:val="false"/>
          </w:rPr>
          <w:t>, de sistemas alámbricos</w:t>
          <w:br/>
          <w:t xml:space="preserve">de telecomunicaciones y de equipos de </w:t>
          <w:br/>
        </w:r>
      </w:ins>
      <w:ins w:id="5" w:author="POOL" w:date="2003-05-13T22:30:00Z">
        <w:r>
          <w:rPr>
            <w:b w:val="false"/>
          </w:rPr>
          <w:t>ultrabanda ancha (UWB)</w:t>
        </w:r>
      </w:ins>
    </w:p>
    <w:p>
      <w:pPr>
        <w:pStyle w:val="Normalaftertitle1"/>
        <w:rPr/>
      </w:pPr>
      <w:r>
        <w:rPr/>
        <w:t xml:space="preserve">La Conferencia </w:t>
      </w:r>
      <w:del w:id="6" w:author="POOL" w:date="2003-05-13T22:31:00Z">
        <w:r>
          <w:rPr/>
          <w:delText xml:space="preserve">Administrativa </w:delText>
        </w:r>
      </w:del>
      <w:r>
        <w:rPr/>
        <w:t>Mundial de Radiocomunicaciones (Ginebra,</w:t>
      </w:r>
      <w:del w:id="7" w:author="POOL" w:date="2003-05-13T22:31:00Z">
        <w:r>
          <w:rPr/>
          <w:delText xml:space="preserve"> 1979</w:delText>
        </w:r>
      </w:del>
      <w:ins w:id="8" w:author="POOL" w:date="2003-05-13T22:31:00Z">
        <w:r>
          <w:rPr/>
          <w:t>2003</w:t>
        </w:r>
      </w:ins>
      <w:r>
        <w:rPr/>
        <w:t>),</w:t>
      </w:r>
    </w:p>
    <w:p>
      <w:pPr>
        <w:pStyle w:val="Call"/>
        <w:rPr/>
      </w:pPr>
      <w:r>
        <w:rPr/>
        <w:t>considerando</w:t>
      </w:r>
    </w:p>
    <w:p>
      <w:pPr>
        <w:pStyle w:val="Normal"/>
        <w:rPr/>
      </w:pPr>
      <w:r>
        <w:rPr>
          <w:i/>
        </w:rPr>
        <w:t>a)</w:t>
      </w:r>
      <w:r>
        <w:rPr/>
        <w:tab/>
        <w:t xml:space="preserve">que los equipos ICM </w:t>
      </w:r>
      <w:ins w:id="9" w:author="POOL" w:date="2003-05-13T22:31:00Z">
        <w:r>
          <w:rPr/>
          <w:t xml:space="preserve">y equipos UWB </w:t>
        </w:r>
      </w:ins>
      <w:r>
        <w:rPr/>
        <w:t>generan y utilizan localmente energía radioeléctrica, por lo que no siempre puede evitarse la radiación de energía hacia el exterior;</w:t>
      </w:r>
    </w:p>
    <w:p>
      <w:pPr>
        <w:pStyle w:val="Normal"/>
        <w:rPr/>
      </w:pPr>
      <w:r>
        <w:rPr>
          <w:i/>
        </w:rPr>
        <w:t>b)</w:t>
      </w:r>
      <w:r>
        <w:rPr/>
        <w:tab/>
        <w:t xml:space="preserve">que hay un número creciente de equipos ICM </w:t>
      </w:r>
      <w:ins w:id="10" w:author="POOL" w:date="2003-05-13T22:32:00Z">
        <w:r>
          <w:rPr/>
          <w:t xml:space="preserve">y equipos UWB </w:t>
        </w:r>
      </w:ins>
      <w:r>
        <w:rPr/>
        <w:t>que funcionan en distintas frecuencias repartidas por todo el espectro;</w:t>
      </w:r>
    </w:p>
    <w:p>
      <w:pPr>
        <w:pStyle w:val="Normal"/>
        <w:rPr>
          <w:ins w:id="12" w:author="POOL" w:date="2003-05-13T22:32:00Z"/>
        </w:rPr>
      </w:pPr>
      <w:r>
        <w:rPr>
          <w:i/>
        </w:rPr>
        <w:t>c)</w:t>
      </w:r>
      <w:r>
        <w:rPr/>
        <w:tab/>
        <w:t xml:space="preserve">que en algunos casos una parte considerable de la energía puede ser radiada por un equipo ICM </w:t>
      </w:r>
      <w:ins w:id="11" w:author="POOL" w:date="2003-05-13T22:32:00Z">
        <w:r>
          <w:rPr/>
          <w:t xml:space="preserve">y equipos UWB </w:t>
        </w:r>
      </w:ins>
      <w:r>
        <w:rPr/>
        <w:t>fuera de su frecuencia de trabajo;</w:t>
      </w:r>
    </w:p>
    <w:p>
      <w:pPr>
        <w:pStyle w:val="Normal"/>
        <w:rPr>
          <w:ins w:id="19" w:author="POOL" w:date="2003-05-13T22:33:00Z"/>
        </w:rPr>
      </w:pPr>
      <w:ins w:id="13" w:author="POOL" w:date="2003-05-13T22:32:00Z">
        <w:r>
          <w:rPr>
            <w:i/>
            <w:iCs/>
          </w:rPr>
          <w:t>d)</w:t>
          <w:tab/>
        </w:r>
      </w:ins>
      <w:ins w:id="14" w:author="POOL" w:date="2003-05-13T22:32:00Z">
        <w:r>
          <w:rPr/>
          <w:t>que la Recomendación UIT</w:t>
          <w:noBreakHyphen/>
          <w:t xml:space="preserve">R SM.1056 recomienda utilizar la Publicación 11 del CISPR como guía </w:t>
        </w:r>
      </w:ins>
      <w:ins w:id="15" w:author="POOL" w:date="2003-05-15T19:48:00Z">
        <w:r>
          <w:rPr/>
          <w:t xml:space="preserve">de reglamentación de </w:t>
        </w:r>
      </w:ins>
      <w:ins w:id="16" w:author="POOL" w:date="2003-05-13T22:33:00Z">
        <w:r>
          <w:rPr/>
          <w:t xml:space="preserve">los equipos ICM </w:t>
        </w:r>
      </w:ins>
      <w:ins w:id="17" w:author="POOL" w:date="2003-05-15T19:48:00Z">
        <w:r>
          <w:rPr/>
          <w:t>a fin de</w:t>
        </w:r>
      </w:ins>
      <w:ins w:id="18" w:author="POOL" w:date="2003-05-13T22:33:00Z">
        <w:r>
          <w:rPr/>
          <w:t xml:space="preserve"> proteger las radiocomunicaciones, pero que en CISPR 11 no se especifican aún los límites de radiación para todas las bandas de frecuencias, en particular las situadas por debajo de 30 MHz;</w:t>
        </w:r>
      </w:ins>
    </w:p>
    <w:p>
      <w:pPr>
        <w:pStyle w:val="Normal"/>
        <w:rPr>
          <w:ins w:id="26" w:author="POOL" w:date="2003-05-13T22:36:00Z"/>
        </w:rPr>
      </w:pPr>
      <w:ins w:id="20" w:author="POOL" w:date="2003-05-13T22:33:00Z">
        <w:r>
          <w:rPr>
            <w:i/>
            <w:iCs/>
          </w:rPr>
          <w:t>e)</w:t>
        </w:r>
      </w:ins>
      <w:ins w:id="21" w:author="POOL" w:date="2003-05-13T22:33:00Z">
        <w:r>
          <w:rPr/>
          <w:tab/>
          <w:t xml:space="preserve">que existen nuevos sistemas </w:t>
        </w:r>
      </w:ins>
      <w:ins w:id="22" w:author="POOL" w:date="2003-05-15T19:49:00Z">
        <w:r>
          <w:rPr/>
          <w:t>cableados</w:t>
        </w:r>
      </w:ins>
      <w:ins w:id="23" w:author="POOL" w:date="2003-05-13T22:35:00Z">
        <w:r>
          <w:rPr/>
          <w:t xml:space="preserve"> de telecomunicaciones, como SDL y transmisión por líneas de distribución de energía, que utilizan las líneas telefónicas y líneas de distribución de energía eléctrica existentes para transmitir señales de banda ancha a alta velocidad de datos empleando las bandas de frecuencias de ondas kilométricas, hectométricas, decamétricas y métricas, ya utiliza</w:t>
        </w:r>
      </w:ins>
      <w:ins w:id="24" w:author="POOL" w:date="2003-05-15T19:49:00Z">
        <w:r>
          <w:rPr/>
          <w:t>das para</w:t>
        </w:r>
      </w:ins>
      <w:ins w:id="25" w:author="POOL" w:date="2003-05-13T22:36:00Z">
        <w:r>
          <w:rPr/>
          <w:t xml:space="preserve"> radiocomunicaciones;</w:t>
        </w:r>
      </w:ins>
    </w:p>
    <w:p>
      <w:pPr>
        <w:pStyle w:val="Normal"/>
        <w:rPr/>
      </w:pPr>
      <w:ins w:id="27" w:author="POOL" w:date="2003-05-14T11:03:00Z">
        <w:r>
          <w:rPr>
            <w:i/>
            <w:iCs/>
          </w:rPr>
          <w:t>f)</w:t>
        </w:r>
      </w:ins>
      <w:ins w:id="28" w:author="POOL" w:date="2003-05-14T11:03:00Z">
        <w:r>
          <w:rPr/>
          <w:tab/>
          <w:t xml:space="preserve">que </w:t>
        </w:r>
      </w:ins>
      <w:ins w:id="29" w:author="POOL" w:date="2003-05-15T19:50:00Z">
        <w:r>
          <w:rPr/>
          <w:t>tales redes de cables no están concebidas</w:t>
        </w:r>
      </w:ins>
      <w:ins w:id="30" w:author="POOL" w:date="2003-05-14T11:03:00Z">
        <w:r>
          <w:rPr/>
          <w:t xml:space="preserve"> ni se instala</w:t>
        </w:r>
      </w:ins>
      <w:ins w:id="31" w:author="POOL" w:date="2003-05-15T19:52:00Z">
        <w:r>
          <w:rPr/>
          <w:t>n</w:t>
        </w:r>
      </w:ins>
      <w:ins w:id="32" w:author="POOL" w:date="2003-05-14T11:03:00Z">
        <w:r>
          <w:rPr/>
          <w:t xml:space="preserve"> para soportar transmisiones de señales de banda ancha y que las radiaciones de estos cables son inevitables;</w:t>
        </w:r>
      </w:ins>
    </w:p>
    <w:p>
      <w:pPr>
        <w:pStyle w:val="Normal"/>
        <w:rPr/>
      </w:pPr>
      <w:del w:id="33" w:author="POOL" w:date="2003-05-14T11:04:00Z">
        <w:r>
          <w:rPr>
            <w:i/>
          </w:rPr>
          <w:delText>d</w:delText>
        </w:r>
      </w:del>
      <w:ins w:id="34" w:author="POOL" w:date="2003-05-14T11:04:00Z">
        <w:r>
          <w:rPr>
            <w:i/>
          </w:rPr>
          <w:t>g</w:t>
        </w:r>
      </w:ins>
      <w:r>
        <w:rPr>
          <w:i/>
        </w:rPr>
        <w:t>)</w:t>
      </w:r>
      <w:r>
        <w:rPr/>
        <w:tab/>
        <w:t>que</w:t>
      </w:r>
      <w:del w:id="35" w:author="POOL" w:date="2003-05-14T11:04:00Z">
        <w:r>
          <w:rPr/>
          <w:delText xml:space="preserve"> algunos</w:delText>
        </w:r>
      </w:del>
      <w:r>
        <w:rPr/>
        <w:t xml:space="preserve"> servicios radioeléctricos, en especial los que utilizan intensidades de campo bajas, pueden sufrir interferencias causadas por </w:t>
      </w:r>
      <w:ins w:id="36" w:author="POOL" w:date="2003-05-15T19:52:00Z">
        <w:r>
          <w:rPr/>
          <w:t xml:space="preserve">las </w:t>
        </w:r>
      </w:ins>
      <w:r>
        <w:rPr/>
        <w:t>radiaciones de equipos ICM,</w:t>
      </w:r>
      <w:ins w:id="37" w:author="POOL" w:date="2003-05-14T11:04:00Z">
        <w:r>
          <w:rPr/>
          <w:t xml:space="preserve"> sistemas de telecomunicación por cable y equipos UWB,</w:t>
        </w:r>
      </w:ins>
      <w:r>
        <w:rPr/>
        <w:t xml:space="preserve"> riesgo particularmente inadmisible cuando se trata de servicios de radionavegación o de otros servicios de seguridad;</w:t>
      </w:r>
    </w:p>
    <w:p>
      <w:pPr>
        <w:pStyle w:val="Normal"/>
        <w:rPr/>
      </w:pPr>
      <w:del w:id="38" w:author="POOL" w:date="2003-05-14T11:05:00Z">
        <w:r>
          <w:rPr>
            <w:i/>
          </w:rPr>
          <w:delText>e</w:delText>
        </w:r>
      </w:del>
      <w:ins w:id="39" w:author="POOL" w:date="2003-05-14T11:05:00Z">
        <w:r>
          <w:rPr>
            <w:i/>
          </w:rPr>
          <w:t>h</w:t>
        </w:r>
      </w:ins>
      <w:r>
        <w:rPr>
          <w:i/>
        </w:rPr>
        <w:t>)</w:t>
      </w:r>
      <w:r>
        <w:rPr/>
        <w:tab/>
        <w:t>que, para limitar el riesgo de interferencia en partes determinadas del espectro:</w:t>
      </w:r>
    </w:p>
    <w:p>
      <w:pPr>
        <w:pStyle w:val="Enumlev1"/>
        <w:rPr/>
      </w:pPr>
      <w:r>
        <w:rPr/>
        <w:t>i)</w:t>
        <w:tab/>
        <w:t>las anteriores Conferencias de Radiocomunicaciones (Atlantic City, 1947 y Ginebra, 1959) han designado algunas bandas de frecuencias dentro de las cuales los servicios de radioco</w:t>
        <w:softHyphen/>
        <w:t>municación deben aceptar las interferencias perjudiciales producidas por los equipos ICM;</w:t>
      </w:r>
    </w:p>
    <w:p>
      <w:pPr>
        <w:pStyle w:val="Enumlev1"/>
        <w:rPr/>
      </w:pPr>
      <w:r>
        <w:rPr/>
        <w:t>ii)</w:t>
        <w:tab/>
      </w:r>
      <w:del w:id="40" w:author="POOL" w:date="2003-05-14T11:22:00Z">
        <w:r>
          <w:rPr/>
          <w:delText xml:space="preserve">la presente Conferencia </w:delText>
        </w:r>
      </w:del>
      <w:ins w:id="41" w:author="POOL" w:date="2003-05-14T11:22:00Z">
        <w:r>
          <w:rPr/>
          <w:t xml:space="preserve"> la CAMR</w:t>
          <w:noBreakHyphen/>
          <w:t xml:space="preserve">79 </w:t>
        </w:r>
      </w:ins>
      <w:r>
        <w:rPr/>
        <w:t>ha aceptado aumentar el número de las bandas de frecuencias utilizables por los equipos ICM pero con la condición de que se definan los límites de radiación de esos equipos dentro de las nuevas bandas designadas para utilización mundial, y fuera de todas y cada una de las bandas designadas para los equipos ICM,</w:t>
      </w:r>
    </w:p>
    <w:p>
      <w:pPr>
        <w:pStyle w:val="Call"/>
        <w:rPr/>
      </w:pPr>
      <w:r>
        <w:rPr/>
        <w:t>resuelve</w:t>
      </w:r>
    </w:p>
    <w:p>
      <w:pPr>
        <w:pStyle w:val="Normal"/>
        <w:rPr/>
      </w:pPr>
      <w:r>
        <w:rPr/>
        <w:t>que es necesario realizar urgentemente estudios sobre los límites que han de establecerse para la radiación de equipos ICM</w:t>
      </w:r>
      <w:ins w:id="42" w:author="POOL" w:date="2003-05-14T11:22:00Z">
        <w:r>
          <w:rPr/>
          <w:t>, sistemas de telecomunicación por cable y equipos UWB</w:t>
        </w:r>
      </w:ins>
      <w:r>
        <w:rPr/>
        <w:t xml:space="preserve"> en todo el espectro radioeléctrico, especialmente en las</w:t>
      </w:r>
      <w:del w:id="43" w:author="POOL" w:date="2003-05-14T11:23:00Z">
        <w:r>
          <w:rPr/>
          <w:delText xml:space="preserve"> nuevas</w:delText>
        </w:r>
      </w:del>
      <w:r>
        <w:rPr/>
        <w:t xml:space="preserve"> bandas</w:t>
      </w:r>
      <w:ins w:id="44" w:author="POOL" w:date="2003-05-14T11:23:00Z">
        <w:r>
          <w:rPr/>
          <w:t xml:space="preserve"> de frecuencias</w:t>
        </w:r>
      </w:ins>
      <w:del w:id="45" w:author="POOL" w:date="2003-05-14T11:23:00Z">
        <w:r>
          <w:rPr/>
          <w:delText xml:space="preserve"> designadas</w:delText>
        </w:r>
      </w:del>
      <w:ins w:id="46" w:author="POOL" w:date="2003-05-14T11:23:00Z">
        <w:r>
          <w:rPr/>
          <w:t xml:space="preserve"> por debajo de 30 MHz</w:t>
        </w:r>
      </w:ins>
      <w:r>
        <w:rPr/>
        <w:t>, con objeto de garantizar una protección adecuada a los servicios de radiocomunicación,</w:t>
      </w:r>
    </w:p>
    <w:p>
      <w:pPr>
        <w:pStyle w:val="Call"/>
        <w:rPr/>
      </w:pPr>
      <w:r>
        <w:rPr/>
        <w:t>invita al UIT-R</w:t>
      </w:r>
    </w:p>
    <w:p>
      <w:pPr>
        <w:pStyle w:val="Normal"/>
        <w:rPr/>
      </w:pPr>
      <w:r>
        <w:rPr/>
        <w:t>1</w:t>
        <w:tab/>
        <w:t>a que prosiga, en colaboración con el Comité Internacional Especial de Perturbaciones Radioeléctricas (CISPR)</w:t>
      </w:r>
      <w:del w:id="47" w:author="POOL" w:date="2003-05-14T11:24:00Z">
        <w:r>
          <w:rPr/>
          <w:delText xml:space="preserve"> y</w:delText>
        </w:r>
      </w:del>
      <w:ins w:id="48" w:author="POOL" w:date="2003-05-14T11:24:00Z">
        <w:r>
          <w:rPr/>
          <w:t>,</w:t>
        </w:r>
      </w:ins>
      <w:r>
        <w:rPr/>
        <w:t xml:space="preserve"> la Comisión Electrotécnica Internacional (CEI)</w:t>
      </w:r>
      <w:del w:id="49" w:author="POOL" w:date="2003-05-14T11:24:00Z">
        <w:r>
          <w:rPr/>
          <w:delText>,</w:delText>
        </w:r>
      </w:del>
      <w:ins w:id="50" w:author="POOL" w:date="2003-05-14T11:24:00Z">
        <w:r>
          <w:rPr/>
          <w:t xml:space="preserve"> y el UIT</w:t>
          <w:noBreakHyphen/>
          <w:t>T,</w:t>
        </w:r>
      </w:ins>
      <w:r>
        <w:rPr/>
        <w:t xml:space="preserve"> los estudios relativos a la radiación de los equipos ICM</w:t>
      </w:r>
      <w:ins w:id="51" w:author="POOL" w:date="2003-05-14T11:24:00Z">
        <w:r>
          <w:rPr/>
          <w:t>, sistemas de telecomunicación por cable y equipos UWB</w:t>
        </w:r>
      </w:ins>
      <w:r>
        <w:rPr/>
        <w:t xml:space="preserve"> en todo el espectro radioeléctrico, con el objeto de garantizar una protección adecuada a los servicios de radiocomunicación;</w:t>
      </w:r>
    </w:p>
    <w:p>
      <w:pPr>
        <w:pStyle w:val="Normal"/>
        <w:rPr/>
      </w:pPr>
      <w:r>
        <w:rPr/>
        <w:t>2</w:t>
        <w:tab/>
        <w:t>a que, a la mayor brevedad posible, especifique en forma de Recomendaciones, los límites que han de fijarse para la radiación de los equipos ICM dentro y fuera de las bandas designadas en el Reglamento de Radiocomunicaciones para su utilización</w:t>
      </w:r>
      <w:ins w:id="52" w:author="POOL" w:date="2003-05-14T11:25:00Z">
        <w:r>
          <w:rPr/>
          <w:t>, así como de sistemas de telecomunicación por cable y equipos UWB</w:t>
        </w:r>
      </w:ins>
      <w:r>
        <w:rPr/>
        <w:t>.</w:t>
      </w:r>
    </w:p>
    <w:p>
      <w:pPr>
        <w:pStyle w:val="Normal"/>
        <w:rPr>
          <w:del w:id="58" w:author="POOL" w:date="2003-05-14T11:27:00Z"/>
        </w:rPr>
      </w:pPr>
      <w:r>
        <w:rPr/>
        <w:t>Debe darse prioridad a los estudios</w:t>
      </w:r>
      <w:del w:id="53" w:author="POOL" w:date="2003-05-14T11:25:00Z">
        <w:r>
          <w:rPr/>
          <w:delText xml:space="preserve"> que permitan formular una Recomendación relativa</w:delText>
        </w:r>
      </w:del>
      <w:ins w:id="54" w:author="POOL" w:date="2003-05-14T11:25:00Z">
        <w:r>
          <w:rPr/>
          <w:t xml:space="preserve"> relativos</w:t>
        </w:r>
      </w:ins>
      <w:r>
        <w:rPr/>
        <w:t xml:space="preserve"> a las bandas de frecuencias</w:t>
      </w:r>
      <w:ins w:id="55" w:author="POOL" w:date="2003-05-14T11:25:00Z">
        <w:r>
          <w:rPr/>
          <w:t xml:space="preserve"> por debajo de 30 MHz no abarcadas por la Recomendación UIT</w:t>
          <w:noBreakHyphen/>
          <w:t>R SM.1056 y las que se propongan para los equipos UWB</w:t>
        </w:r>
      </w:ins>
      <w:ins w:id="56" w:author="POOL" w:date="2003-05-15T19:54:00Z">
        <w:r>
          <w:rPr/>
          <w:t>.</w:t>
        </w:r>
      </w:ins>
      <w:del w:id="57" w:author="POOL" w:date="2003-05-14T11:27:00Z">
        <w:r>
          <w:rPr/>
          <w:delText xml:space="preserve"> nuevamente designadas por la presente Conferencia para su utilización por equipos ICM, y que se relacionan a continuación:</w:delText>
        </w:r>
      </w:del>
    </w:p>
    <w:p>
      <w:pPr>
        <w:pStyle w:val="Normal"/>
        <w:widowControl/>
        <w:overflowPunct w:val="false"/>
        <w:autoSpaceDE w:val="false"/>
        <w:bidi w:val="0"/>
        <w:spacing w:before="120" w:after="0"/>
        <w:textAlignment w:val="baseline"/>
        <w:rPr>
          <w:del w:id="65" w:author="POOL" w:date="2003-05-14T11:27:00Z"/>
        </w:rPr>
      </w:pPr>
      <w:r>
        <w:rPr>
          <w:rFonts w:cs="Tms Rmn;Times New Roman" w:ascii="Tms Rmn;Times New Roman" w:hAnsi="Tms Rmn;Times New Roman"/>
        </w:rPr>
        <w:tab/>
      </w:r>
      <w:del w:id="59" w:author="POOL" w:date="2003-05-14T11:27:00Z">
        <w:r>
          <w:rPr>
            <w:rFonts w:cs="Tms Rmn;Times New Roman" w:ascii="Tms Rmn;Times New Roman" w:hAnsi="Tms Rmn;Times New Roman"/>
          </w:rPr>
          <w:delText>6</w:delText>
        </w:r>
      </w:del>
      <w:del w:id="60" w:author="POOL" w:date="2003-05-14T11:27:00Z">
        <w:r>
          <w:rPr>
            <w:rFonts w:cs="Tms Rmn;Times New Roman" w:ascii="Tms Rmn;Times New Roman" w:hAnsi="Tms Rmn;Times New Roman"/>
            <w:sz w:val="12"/>
          </w:rPr>
          <w:delText> </w:delText>
        </w:r>
      </w:del>
      <w:del w:id="61" w:author="POOL" w:date="2003-05-14T11:27:00Z">
        <w:r>
          <w:rPr>
            <w:rFonts w:cs="Tms Rmn;Times New Roman" w:ascii="Tms Rmn;Times New Roman" w:hAnsi="Tms Rmn;Times New Roman"/>
          </w:rPr>
          <w:delText>765</w:delText>
        </w:r>
      </w:del>
      <w:del w:id="62" w:author="POOL" w:date="2003-05-14T11:27:00Z">
        <w:r>
          <w:rPr/>
          <w:delText>-6</w:delText>
        </w:r>
      </w:del>
      <w:del w:id="63" w:author="POOL" w:date="2003-05-14T11:27:00Z">
        <w:r>
          <w:rPr>
            <w:rFonts w:cs="Tms Rmn;Times New Roman" w:ascii="Tms Rmn;Times New Roman" w:hAnsi="Tms Rmn;Times New Roman"/>
            <w:sz w:val="12"/>
          </w:rPr>
          <w:delText> </w:delText>
        </w:r>
      </w:del>
      <w:del w:id="64" w:author="POOL" w:date="2003-05-14T11:27:00Z">
        <w:r>
          <w:rPr/>
          <w:delText>795 kHz</w:delText>
        </w:r>
      </w:del>
    </w:p>
    <w:p>
      <w:pPr>
        <w:pStyle w:val="Normal"/>
        <w:widowControl/>
        <w:overflowPunct w:val="false"/>
        <w:autoSpaceDE w:val="false"/>
        <w:bidi w:val="0"/>
        <w:spacing w:before="120" w:after="0"/>
        <w:textAlignment w:val="baseline"/>
        <w:rPr>
          <w:del w:id="67" w:author="POOL" w:date="2003-05-14T11:27:00Z"/>
        </w:rPr>
      </w:pPr>
      <w:r>
        <w:rPr/>
        <w:tab/>
      </w:r>
      <w:del w:id="66" w:author="POOL" w:date="2003-05-14T11:27:00Z">
        <w:r>
          <w:rPr/>
          <w:delText>433,05-434,79 MHz</w:delText>
        </w:r>
      </w:del>
    </w:p>
    <w:p>
      <w:pPr>
        <w:pStyle w:val="Normal"/>
        <w:widowControl/>
        <w:overflowPunct w:val="false"/>
        <w:autoSpaceDE w:val="false"/>
        <w:bidi w:val="0"/>
        <w:spacing w:before="120" w:after="0"/>
        <w:textAlignment w:val="baseline"/>
        <w:rPr>
          <w:del w:id="69" w:author="POOL" w:date="2003-05-14T11:27:00Z"/>
        </w:rPr>
      </w:pPr>
      <w:r>
        <w:rPr/>
        <w:tab/>
      </w:r>
      <w:del w:id="68" w:author="POOL" w:date="2003-05-14T11:27:00Z">
        <w:r>
          <w:rPr/>
          <w:delText>61-61,5 GHz</w:delText>
        </w:r>
      </w:del>
    </w:p>
    <w:p>
      <w:pPr>
        <w:pStyle w:val="Normal"/>
        <w:widowControl/>
        <w:overflowPunct w:val="false"/>
        <w:autoSpaceDE w:val="false"/>
        <w:bidi w:val="0"/>
        <w:spacing w:before="120" w:after="0"/>
        <w:textAlignment w:val="baseline"/>
        <w:rPr>
          <w:del w:id="73" w:author="POOL" w:date="2003-05-14T11:27:00Z"/>
        </w:rPr>
      </w:pPr>
      <w:r>
        <w:rPr/>
        <w:tab/>
      </w:r>
      <w:del w:id="70" w:author="POOL" w:date="2003-05-14T11:27:00Z">
        <w:r>
          <w:rPr/>
          <w:delText>122-</w:delText>
        </w:r>
      </w:del>
      <w:del w:id="71" w:author="POOL" w:date="2003-05-14T11:27:00Z">
        <w:r>
          <w:rPr>
            <w:color w:val="000000"/>
          </w:rPr>
          <w:delText xml:space="preserve">123 </w:delText>
        </w:r>
      </w:del>
      <w:del w:id="72" w:author="POOL" w:date="2003-05-14T11:27:00Z">
        <w:r>
          <w:rPr/>
          <w:delText>GHz</w:delText>
        </w:r>
      </w:del>
    </w:p>
    <w:p>
      <w:pPr>
        <w:pStyle w:val="Normal"/>
        <w:widowControl/>
        <w:overflowPunct w:val="false"/>
        <w:autoSpaceDE w:val="false"/>
        <w:bidi w:val="0"/>
        <w:spacing w:before="120" w:after="0"/>
        <w:textAlignment w:val="baseline"/>
        <w:rPr>
          <w:del w:id="75" w:author="POOL" w:date="2003-05-14T11:27:00Z"/>
        </w:rPr>
      </w:pPr>
      <w:r>
        <w:rPr/>
        <w:tab/>
      </w:r>
      <w:del w:id="74" w:author="POOL" w:date="2003-05-14T11:27:00Z">
        <w:r>
          <w:rPr/>
          <w:delText>244-246 GHz</w:delText>
        </w:r>
      </w:del>
    </w:p>
    <w:p>
      <w:pPr>
        <w:pStyle w:val="Normal"/>
        <w:widowControl/>
        <w:overflowPunct w:val="false"/>
        <w:autoSpaceDE w:val="false"/>
        <w:bidi w:val="0"/>
        <w:spacing w:before="120" w:after="0"/>
        <w:textAlignment w:val="baseline"/>
        <w:rPr/>
      </w:pPr>
      <w:del w:id="76" w:author="POOL" w:date="2003-05-14T11:27:00Z">
        <w:r>
          <w:rPr/>
          <w:delText>invita a la próxima conferencia mundial de radiocomunicaciones competente</w:delText>
        </w:r>
      </w:del>
    </w:p>
    <w:p>
      <w:pPr>
        <w:pStyle w:val="Normal"/>
        <w:rPr/>
      </w:pPr>
      <w:del w:id="77" w:author="POOL" w:date="2003-05-14T11:27:00Z">
        <w:r>
          <w:rPr/>
          <w:delText>a que resuelva el problema de las interferencias causadas por los equipos ICM a los servicios de radiocomunicación tomando en consideración las Recomendaciones UIT-R.</w:delText>
        </w:r>
      </w:del>
    </w:p>
    <w:p>
      <w:pPr>
        <w:pStyle w:val="Heading1"/>
        <w:ind w:left="794" w:hanging="794"/>
        <w:rPr/>
      </w:pPr>
      <w:r>
        <w:rPr/>
        <w:t>14</w:t>
        <w:tab/>
        <w:t>Resolución 111</w:t>
      </w:r>
    </w:p>
    <w:p>
      <w:pPr>
        <w:pStyle w:val="ResNo"/>
        <w:spacing w:before="240" w:after="0"/>
        <w:rPr/>
      </w:pPr>
      <w:r>
        <w:rPr/>
        <w:t xml:space="preserve">RESOLUCIÓN  </w:t>
      </w:r>
      <w:r>
        <w:rPr>
          <w:rStyle w:val="Href"/>
        </w:rPr>
        <w:t>111</w:t>
      </w:r>
      <w:r>
        <w:rPr/>
        <w:t xml:space="preserve">  (O</w:t>
      </w:r>
      <w:r>
        <w:rPr>
          <w:caps/>
        </w:rPr>
        <w:t>rb</w:t>
      </w:r>
      <w:r>
        <w:rPr/>
        <w:t>-88)</w:t>
      </w:r>
    </w:p>
    <w:p>
      <w:pPr>
        <w:pStyle w:val="Restitle"/>
        <w:rPr/>
      </w:pPr>
      <w:r>
        <w:rPr/>
        <w:t>Planificación del servicio fijo por satélite en las bandas de 18,1-18,3 GHz,</w:t>
        <w:br/>
        <w:t>18,3-20,2 GHz y 27-30 GHz</w:t>
      </w:r>
      <w:r>
        <w:rPr>
          <w:b w:val="false"/>
          <w:vertAlign w:val="superscript"/>
        </w:rPr>
        <w:t>1</w:t>
      </w:r>
    </w:p>
    <w:p>
      <w:pPr>
        <w:pStyle w:val="Normalaftertitle1"/>
        <w:rPr/>
      </w:pPr>
      <w:r>
        <w:rPr/>
        <w:t>En espera del debate que tenga lugar sobre el punto 1.27 del orden del día, las Administraciones de los Estados Árabes se reservan el derecho de proponer modificaciones a esta Resolución.</w:t>
      </w:r>
    </w:p>
    <w:p>
      <w:pPr>
        <w:pStyle w:val="Heading1"/>
        <w:ind w:left="794" w:hanging="794"/>
        <w:rPr/>
      </w:pPr>
      <w:r>
        <w:rPr/>
        <w:t>15</w:t>
        <w:tab/>
        <w:t>Resolución 124</w:t>
      </w:r>
    </w:p>
    <w:p>
      <w:pPr>
        <w:pStyle w:val="ResNo"/>
        <w:spacing w:before="240" w:after="0"/>
        <w:rPr/>
      </w:pPr>
      <w:r>
        <w:rPr/>
        <w:t xml:space="preserve">RESOLUCIÓN  </w:t>
      </w:r>
      <w:r>
        <w:rPr>
          <w:rStyle w:val="Href"/>
        </w:rPr>
        <w:t xml:space="preserve">124 </w:t>
      </w:r>
      <w:r>
        <w:rPr/>
        <w:t xml:space="preserve"> (R</w:t>
      </w:r>
      <w:r>
        <w:rPr>
          <w:caps/>
        </w:rPr>
        <w:t>ev</w:t>
      </w:r>
      <w:r>
        <w:rPr/>
        <w:t>.CMR-2000)</w:t>
      </w:r>
    </w:p>
    <w:p>
      <w:pPr>
        <w:pStyle w:val="Restitle"/>
        <w:rPr/>
      </w:pPr>
      <w:r>
        <w:rPr/>
        <w:t>Protección del servicio fijo en la banda de frecuencias 8 025-8 400 MHz</w:t>
        <w:br/>
        <w:t>en compartición con los sistemas de satélites geoestacionarios del</w:t>
        <w:br/>
        <w:t>servicio de exploración de la Tierra por satélite (espacio-Tierra)</w:t>
      </w:r>
    </w:p>
    <w:p>
      <w:pPr>
        <w:pStyle w:val="Normalaftertitle1"/>
        <w:rPr/>
      </w:pPr>
      <w:r>
        <w:rPr/>
        <w:t>El Director propuso suprimir esta Resolución a condición de modificar los valores indicados en el número 5.462A, provisionalmente incorporados al Reglamento de Radiocomunicaciones. No obstante, la Recomendación UIT</w:t>
        <w:noBreakHyphen/>
        <w:t>R F.1502 propone valores diferentes de los que figuran en dicho número; muchos países en desarrollo no conocen esta Recomendación y, por consiguiente, algunos podrán oponerse a la enmienda relativa a los valores del número en cuestión; por lo tanto, es necesario revisar la Resolución antes de modificar el número. El Director debería incluir esta propuesta al examinarse el punto 7.1 del orden del día de la CMR, junto con sus motivos.</w:t>
      </w:r>
    </w:p>
    <w:p>
      <w:pPr>
        <w:pStyle w:val="Heading1"/>
        <w:ind w:left="794" w:hanging="794"/>
        <w:rPr/>
      </w:pPr>
      <w:r>
        <w:rPr/>
        <w:t>16</w:t>
        <w:tab/>
        <w:t>Resolución 138</w:t>
      </w:r>
    </w:p>
    <w:p>
      <w:pPr>
        <w:pStyle w:val="Normal"/>
        <w:rPr/>
      </w:pPr>
      <w:r>
        <w:rPr/>
        <w:t>Las Administraciones árabes proponen suprimir esta Resolución.</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del w:id="78" w:author="POOL" w:date="2003-05-13T22:30:00Z">
        <w:r>
          <w:rPr>
            <w:rStyle w:val="FootnoteCharacters"/>
          </w:rPr>
          <w:delText>1</w:delText>
        </w:r>
      </w:del>
      <w:del w:id="79" w:author="POOL" w:date="2003-05-13T22:30:00Z">
        <w:r>
          <w:rPr/>
          <w:tab/>
          <w:delText>La CMR-97 introdujo enmiendas de forma a esta Resolución.</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2:17:00Z</dcterms:created>
  <dc:creator>marquet</dc:creator>
  <dc:description/>
  <dc:language>en-US</dc:language>
  <cp:lastModifiedBy>marquet</cp:lastModifiedBy>
  <cp:lastPrinted>2002-04-25T22:46:00Z</cp:lastPrinted>
  <dcterms:modified xsi:type="dcterms:W3CDTF">2003-05-23T12:17:00Z</dcterms:modified>
  <cp:revision>1</cp:revision>
  <dc:subject/>
  <dc:title>MOD</dc:title>
</cp:coreProperties>
</file>