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4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 xml:space="preserve">to </w:t>
      </w:r>
      <w:del w:id="0" w:author="POOL" w:date="2003-05-01T16:56:00Z">
        <w:r>
          <w:rPr/>
          <w:delText>request</w:delText>
        </w:r>
      </w:del>
      <w:ins w:id="1" w:author="POOL" w:date="2003-05-01T16:56:00Z">
        <w:r>
          <w:rPr/>
          <w:t>invite</w:t>
        </w:r>
      </w:ins>
      <w:r>
        <w:rPr/>
        <w:t xml:space="preserve"> administrations which are implementing, or planning to implement IMT-2000, to consider the use of bands below 1 GHz and the possibility of evolution of first- and second-generation mobile systems to IMT-2000, in the frequency band identified in No. </w:t>
      </w:r>
      <w:r>
        <w:rPr>
          <w:b/>
          <w:bCs/>
        </w:rPr>
        <w:t>5.317A</w:t>
      </w:r>
      <w:r>
        <w:rPr/>
        <w:t>, based on market demand and other national considerations,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20</w:t>
        <w:tab/>
        <w:t>Resolution 225</w:t>
      </w:r>
    </w:p>
    <w:p>
      <w:pPr>
        <w:pStyle w:val="Normal"/>
        <w:rPr/>
      </w:pPr>
      <w:r>
        <w:rPr>
          <w:szCs w:val="24"/>
        </w:rPr>
        <w:t xml:space="preserve">The Arab Administrations, due to the misinterpretation of the language and spirit of this Resolution by some members, and since the Arab Administrations were those supporting the allocation of 2 500-2 520 MHz and 2 670-2 690 MHz to provide IMT-2000 via satellite, taking into consideration that such use is the only way to introduce IMT-2000 in many Arab States due to geographical situation, because of the limited terrestrial coverage by mobile services, propose the following modification to </w:t>
      </w:r>
      <w:r>
        <w:rPr>
          <w:i/>
          <w:iCs/>
          <w:szCs w:val="24"/>
        </w:rPr>
        <w:t>resolves</w:t>
      </w:r>
      <w:r>
        <w:rPr>
          <w:szCs w:val="24"/>
        </w:rPr>
        <w:t> 2 and 3: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25</w:t>
      </w:r>
      <w:r>
        <w:rPr/>
        <w:t xml:space="preserve">  (WRC-2000)</w:t>
      </w:r>
    </w:p>
    <w:p>
      <w:pPr>
        <w:pStyle w:val="Restitle"/>
        <w:rPr/>
      </w:pPr>
      <w:r>
        <w:rPr/>
        <w:t>Use of additional frequency bands for the satellite component of IMT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