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4/14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invitar a las administraciones que están implementando las IMT</w:t>
        <w:noBreakHyphen/>
        <w:t xml:space="preserve">2000, o tienen previsto hacerlo, a que consideren la utilización de bandas por debajo de 1 GHz y la posibilidad de la evolución de los sistemas móviles de primera y segunda generación hacia las IMT-2000, en la banda de frecuencias identificada en el número </w:t>
      </w:r>
      <w:r>
        <w:rPr>
          <w:rStyle w:val="Artref1"/>
          <w:b/>
        </w:rPr>
        <w:t>5.317A</w:t>
      </w:r>
      <w:r>
        <w:rPr/>
        <w:t>, en base a las demandas del mercado y a otras consideraciones de carácter nacional,</w:t>
      </w:r>
    </w:p>
    <w:p>
      <w:pPr>
        <w:pStyle w:val="Normal"/>
        <w:rPr/>
      </w:pPr>
      <w:r>
        <w:rPr/>
        <w:t>(La modificación propuesta no afecta al español.)</w:t>
      </w:r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20</w:t>
        <w:tab/>
        <w:t>Resolución 225</w:t>
      </w:r>
    </w:p>
    <w:p>
      <w:pPr>
        <w:pStyle w:val="Normal"/>
        <w:rPr/>
      </w:pPr>
      <w:r>
        <w:rPr/>
        <w:t xml:space="preserve">Debido a la interpretación errónea que de la letra y el espíritu de esta </w:t>
      </w:r>
      <w:r>
        <w:rPr>
          <w:lang w:val="es-ES"/>
        </w:rPr>
        <w:t>Resolución hacen algunos miembros, las Administraciones árabes, que estuvieron entre las que apoyaron la atribución de 2 500</w:t>
        <w:noBreakHyphen/>
        <w:t>2 520 MHz y 2 670</w:t>
        <w:noBreakHyphen/>
        <w:t>2 690 MHz para el suministro de IMT</w:t>
        <w:noBreakHyphen/>
        <w:t>2000 por satélite y teniendo en cuenta que dicha utilización es la única manera de introducir IMT</w:t>
        <w:noBreakHyphen/>
        <w:t xml:space="preserve">2000 en muchos Estados Árabes en razón de su situación geográfica y por contar con una cobertura terrenal limitada de servicios móviles, proponen las siguientes modificaciones de los párrafos 2 y 3 del </w:t>
      </w:r>
      <w:r>
        <w:rPr>
          <w:i/>
          <w:iCs/>
          <w:lang w:val="es-ES"/>
        </w:rPr>
        <w:t>resuelve</w:t>
      </w:r>
      <w:r>
        <w:rPr>
          <w:lang w:val="es-ES"/>
        </w:rPr>
        <w:t>: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225</w:t>
      </w:r>
      <w:r>
        <w:rPr/>
        <w:t xml:space="preserve">  (CMR-2000)</w:t>
      </w:r>
    </w:p>
    <w:p>
      <w:pPr>
        <w:pStyle w:val="Restitle"/>
        <w:rPr/>
      </w:pPr>
      <w:r>
        <w:rPr/>
        <w:t>Utilización de bandas de frecuencia adicionales para el</w:t>
        <w:br/>
        <w:t>componente satelital de las IMT-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