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8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 xml:space="preserve">que, además de respetar el número </w:t>
      </w:r>
      <w:r>
        <w:rPr>
          <w:rStyle w:val="Artref"/>
          <w:b/>
        </w:rPr>
        <w:t>23.13</w:t>
      </w:r>
      <w:r>
        <w:rPr/>
        <w:t>, y antes de proporcionar servicios de radiodifu</w:t>
        <w:softHyphen/>
        <w:t xml:space="preserve">sión por satélite a otras administraciones, las administraciones que desean prestar estos servicios </w:t>
      </w:r>
      <w:del w:id="0" w:author="POOL" w:date="2003-05-14T12:43:00Z">
        <w:r>
          <w:rPr/>
          <w:delText xml:space="preserve">obtengan </w:delText>
        </w:r>
      </w:del>
      <w:ins w:id="1" w:author="POOL" w:date="2003-05-14T12:43:00Z">
        <w:r>
          <w:rPr/>
          <w:t xml:space="preserve">deben obtener </w:t>
        </w:r>
      </w:ins>
      <w:r>
        <w:rPr/>
        <w:t>el acuerdo de esas otras administracione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Las Administraciones árabes no están de acuerdo con suprimir esta </w:t>
      </w:r>
      <w:r>
        <w:rPr>
          <w:lang w:val="es-ES"/>
        </w:rPr>
        <w:t>Resolución, adoptada en la CMR</w:t>
        <w:noBreakHyphen/>
        <w:t>97 tras difíciles negociaciones por iniciativa y con la participación de los Estados Árabes. Las Administraciones árabes proponen modificar la formulación como figura en la propues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