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4/2</w:t>
      </w:r>
    </w:p>
    <w:p>
      <w:pPr>
        <w:pStyle w:val="Normal"/>
        <w:spacing w:before="0" w:after="0"/>
        <w:rPr>
          <w:sz w:val="2"/>
          <w:lang w:val="en-US"/>
        </w:rPr>
      </w:pPr>
      <w:r>
        <w:rPr>
          <w:sz w:val="2"/>
          <w:lang w:val="en-US"/>
        </w:rPr>
      </w:r>
    </w:p>
    <w:p>
      <w:pPr>
        <w:pStyle w:val="ResNo"/>
        <w:rPr/>
      </w:pPr>
      <w:r>
        <w:rPr/>
        <w:t xml:space="preserve">RÉSOLUTION  </w:t>
      </w:r>
      <w:r>
        <w:rPr>
          <w:rStyle w:val="Href"/>
        </w:rPr>
        <w:t xml:space="preserve">4 </w:t>
      </w:r>
      <w:r>
        <w:rPr/>
        <w:t xml:space="preserve"> (R</w:t>
      </w:r>
      <w:r>
        <w:rPr>
          <w:caps/>
        </w:rPr>
        <w:t>év</w:t>
      </w:r>
      <w:r>
        <w:rPr/>
        <w:t>.</w:t>
      </w:r>
      <w:del w:id="0" w:author="POOL" w:date="2003-05-08T08:23:00Z">
        <w:r>
          <w:rPr/>
          <w:delText>Orb-88</w:delText>
        </w:r>
      </w:del>
      <w:ins w:id="1" w:author="POOL" w:date="2003-05-08T08:23:00Z">
        <w:r>
          <w:rPr/>
          <w:t>CMR-03</w:t>
        </w:r>
      </w:ins>
      <w:r>
        <w:rPr/>
        <w:t>)</w:t>
      </w:r>
    </w:p>
    <w:p>
      <w:pPr>
        <w:pStyle w:val="Restitle"/>
        <w:rPr/>
      </w:pPr>
      <w:r>
        <w:rPr/>
        <w:t>Durée de validité des assignations de fréquence aux stations spatiales</w:t>
        <w:br/>
        <w:t>utilisant l'orbite des satellites géostationnaires</w:t>
      </w:r>
      <w:ins w:id="2" w:author="POOL" w:date="2003-05-08T08:23:00Z">
        <w:r>
          <w:rPr/>
          <w:t xml:space="preserve"> et d'autres orbites</w:t>
        </w:r>
      </w:ins>
      <w:r>
        <w:rPr>
          <w:rStyle w:val="FootnoteCharacters"/>
          <w:rStyle w:val="FootnoteAnchor"/>
          <w:b/>
        </w:rPr>
        <w:footnoteReference w:customMarkFollows="1" w:id="2"/>
        <w:t>1</w:t>
      </w:r>
    </w:p>
    <w:p>
      <w:pPr>
        <w:pStyle w:val="Normalaftertitle1"/>
        <w:rPr/>
      </w:pPr>
      <w:r>
        <w:rPr/>
        <w:t xml:space="preserve">La Conférence </w:t>
      </w:r>
      <w:del w:id="3" w:author="POOL" w:date="2003-05-08T08:39:00Z">
        <w:r>
          <w:rPr/>
          <w:delText xml:space="preserve">administrative </w:delText>
        </w:r>
      </w:del>
      <w:r>
        <w:rPr/>
        <w:t xml:space="preserve">mondiale des radiocommunications </w:t>
      </w:r>
      <w:del w:id="4" w:author="POOL" w:date="2003-05-08T08:23:00Z">
        <w:r>
          <w:rPr/>
          <w:delText>sur l'utilisation de l'orbite des satellites géostationnaires et la planification des services spatiaux utilisant cette orbite</w:delText>
        </w:r>
      </w:del>
      <w:r>
        <w:rPr/>
        <w:t xml:space="preserve"> (</w:t>
      </w:r>
      <w:del w:id="5" w:author="POOL" w:date="2003-05-08T08:23:00Z">
        <w:r>
          <w:rPr/>
          <w:delText xml:space="preserve">seconde session – </w:delText>
        </w:r>
      </w:del>
      <w:r>
        <w:rPr/>
        <w:t xml:space="preserve">Genève, </w:t>
      </w:r>
      <w:del w:id="6" w:author="POOL" w:date="2003-05-08T08:23:00Z">
        <w:r>
          <w:rPr/>
          <w:delText>1988</w:delText>
        </w:r>
      </w:del>
      <w:ins w:id="7" w:author="POOL" w:date="2003-05-08T08:23:00Z">
        <w:r>
          <w:rPr/>
          <w:t>2003</w:t>
        </w:r>
      </w:ins>
      <w:r>
        <w:rPr/>
        <w:t>),</w:t>
      </w:r>
    </w:p>
    <w:p>
      <w:pPr>
        <w:pStyle w:val="Call"/>
        <w:rPr/>
      </w:pPr>
      <w:r>
        <w:rPr/>
        <w:t>considérant</w:t>
      </w:r>
    </w:p>
    <w:p>
      <w:pPr>
        <w:pStyle w:val="Normal"/>
        <w:rPr/>
      </w:pPr>
      <w:r>
        <w:rPr>
          <w:i/>
        </w:rPr>
        <w:t>a)</w:t>
      </w:r>
      <w:r>
        <w:rPr/>
        <w:tab/>
        <w:t xml:space="preserve">qu'il est nécessaire d'utiliser de façon rationnelle et efficace le spectre des fréquences et l'orbite des satellites géostationnaires </w:t>
      </w:r>
      <w:ins w:id="8" w:author="POOL" w:date="2003-05-08T08:24:00Z">
        <w:r>
          <w:rPr/>
          <w:t xml:space="preserve">et d'autres orbites </w:t>
        </w:r>
      </w:ins>
      <w:r>
        <w:rPr/>
        <w:t xml:space="preserve">et qu'il convient de prendre en considération les dispositions de la Résolution </w:t>
      </w:r>
      <w:r>
        <w:rPr>
          <w:b/>
        </w:rPr>
        <w:t>2</w:t>
      </w:r>
      <w:r>
        <w:rPr/>
        <w:t xml:space="preserve"> </w:t>
      </w:r>
      <w:del w:id="9" w:author="POOL" w:date="2003-05-08T08:25:00Z">
        <w:r>
          <w:rPr/>
          <w:delText>de la CAMR</w:delText>
          <w:noBreakHyphen/>
          <w:delText xml:space="preserve">79 </w:delText>
        </w:r>
      </w:del>
      <w:ins w:id="10" w:author="POOL" w:date="2003-05-08T08:25:00Z">
        <w:r>
          <w:rPr>
            <w:b/>
            <w:bCs/>
          </w:rPr>
          <w:t>(Rév.CMR-03)</w:t>
        </w:r>
      </w:ins>
      <w:ins w:id="11" w:author="POOL" w:date="2003-05-08T08:25:00Z">
        <w:r>
          <w:rPr/>
          <w:t xml:space="preserve"> </w:t>
        </w:r>
      </w:ins>
      <w:r>
        <w:rPr/>
        <w:t>relative à l'utilisation par tous les pays avec égalité de droits, des bandes de fréquences attribuées aux services de radiocommunication spatiale</w:t>
      </w:r>
      <w:ins w:id="12" w:author="POOL" w:date="2003-05-08T08:25:00Z">
        <w:r>
          <w:rPr/>
          <w:t xml:space="preserve"> et </w:t>
        </w:r>
      </w:ins>
      <w:ins w:id="13" w:author="POOL" w:date="2003-05-15T23:47:00Z">
        <w:r>
          <w:rPr/>
          <w:t xml:space="preserve">avec </w:t>
        </w:r>
      </w:ins>
      <w:ins w:id="14" w:author="POOL" w:date="2003-05-08T08:25:00Z">
        <w:r>
          <w:rPr/>
          <w:t>égalité d'accès aux bandes de fréquences et orbites de satellite pour ces services</w:t>
        </w:r>
      </w:ins>
      <w:r>
        <w:rPr/>
        <w:t>;</w:t>
      </w:r>
    </w:p>
    <w:p>
      <w:pPr>
        <w:pStyle w:val="Normal"/>
        <w:rPr/>
      </w:pPr>
      <w:r>
        <w:rPr>
          <w:i/>
        </w:rPr>
        <w:t>b)</w:t>
      </w:r>
      <w:r>
        <w:rPr/>
        <w:tab/>
        <w:t xml:space="preserve">que la limitation de la durée de validité des assignations de fréquence aux stations spatiales utilisant l'orbite des satellites géostationnaires </w:t>
      </w:r>
      <w:ins w:id="15" w:author="POOL" w:date="2003-05-08T08:26:00Z">
        <w:r>
          <w:rPr/>
          <w:t xml:space="preserve">et d'autres orbites </w:t>
        </w:r>
      </w:ins>
      <w:r>
        <w:rPr/>
        <w:t xml:space="preserve">relève d'une notion qui </w:t>
      </w:r>
      <w:del w:id="16" w:author="POOL" w:date="2003-05-08T08:26:00Z">
        <w:r>
          <w:rPr/>
          <w:delText xml:space="preserve">pourrait </w:delText>
        </w:r>
      </w:del>
      <w:r>
        <w:rPr/>
        <w:t>permettr</w:t>
      </w:r>
      <w:del w:id="17" w:author="POOL" w:date="2003-05-08T08:26:00Z">
        <w:r>
          <w:rPr/>
          <w:delText>e</w:delText>
        </w:r>
      </w:del>
      <w:ins w:id="18" w:author="POOL" w:date="2003-05-08T08:26:00Z">
        <w:r>
          <w:rPr/>
          <w:t>ait</w:t>
        </w:r>
      </w:ins>
      <w:r>
        <w:rPr/>
        <w:t xml:space="preserve"> de se rapprocher des objectifs susmentionnés;</w:t>
      </w:r>
    </w:p>
    <w:p>
      <w:pPr>
        <w:pStyle w:val="Normal"/>
        <w:rPr/>
      </w:pPr>
      <w:r>
        <w:rPr>
          <w:i/>
        </w:rPr>
        <w:t>c)</w:t>
      </w:r>
      <w:r>
        <w:rPr/>
        <w:tab/>
        <w:t>que l'amortissement des investissements considérables effectués pour le dévelop</w:t>
        <w:softHyphen/>
        <w:t xml:space="preserve">pement des radiocommunications spatiales, constitue une charge </w:t>
      </w:r>
      <w:del w:id="19" w:author="POOL" w:date="2003-05-08T08:26:00Z">
        <w:r>
          <w:rPr/>
          <w:delText xml:space="preserve">particulièrement </w:delText>
        </w:r>
      </w:del>
      <w:r>
        <w:rPr/>
        <w:t>lourde pour toutes les administrations et que ces investissements doivent être étalés sur une période prédéterminée</w:t>
      </w:r>
      <w:ins w:id="20" w:author="POOL" w:date="2003-05-08T08:26:00Z">
        <w:r>
          <w:rPr/>
          <w:t xml:space="preserve"> et réaliste</w:t>
        </w:r>
      </w:ins>
      <w:r>
        <w:rPr/>
        <w:t>;</w:t>
      </w:r>
    </w:p>
    <w:p>
      <w:pPr>
        <w:pStyle w:val="Normal"/>
        <w:rPr/>
      </w:pPr>
      <w:r>
        <w:rPr>
          <w:i/>
        </w:rPr>
        <w:t>d)</w:t>
      </w:r>
      <w:r>
        <w:rPr/>
        <w:tab/>
        <w:t xml:space="preserve">que l'on doit </w:t>
      </w:r>
      <w:del w:id="21" w:author="POOL" w:date="2003-05-08T08:27:00Z">
        <w:r>
          <w:rPr/>
          <w:delText>s'efforcer d'</w:delText>
        </w:r>
      </w:del>
      <w:ins w:id="22" w:author="POOL" w:date="2003-05-08T08:27:00Z">
        <w:r>
          <w:rPr/>
          <w:t xml:space="preserve">tout faire pour </w:t>
        </w:r>
      </w:ins>
      <w:r>
        <w:rPr/>
        <w:t xml:space="preserve">inciter les administrations qui en ont la possibilité à développer des techniques destinées à améliorer l'utilisation du spectre des fréquences et de l'orbite des satellites géostationnaires </w:t>
      </w:r>
      <w:ins w:id="23" w:author="POOL" w:date="2003-05-08T08:27:00Z">
        <w:r>
          <w:rPr/>
          <w:t xml:space="preserve">et d'autres orbites </w:t>
        </w:r>
      </w:ins>
      <w:r>
        <w:rPr/>
        <w:t>en vue d'accroître la masse des moyens de radiocom</w:t>
        <w:softHyphen/>
        <w:t>munication mis à la disposition de la communauté mondiale;</w:t>
      </w:r>
    </w:p>
    <w:p>
      <w:pPr>
        <w:pStyle w:val="Normal"/>
        <w:rPr>
          <w:ins w:id="30" w:author="POOL" w:date="2003-05-08T08:30:00Z"/>
        </w:rPr>
      </w:pPr>
      <w:r>
        <w:rPr>
          <w:i/>
        </w:rPr>
        <w:t>e)</w:t>
      </w:r>
      <w:r>
        <w:rPr/>
        <w:tab/>
        <w:t>qu'</w:t>
      </w:r>
      <w:del w:id="24" w:author="POOL" w:date="2003-05-08T08:29:00Z">
        <w:r>
          <w:rPr/>
          <w:delText xml:space="preserve">il serait utile d'établir, à titre expérimental, </w:delText>
        </w:r>
      </w:del>
      <w:r>
        <w:rPr/>
        <w:t xml:space="preserve">une procédure </w:t>
      </w:r>
      <w:ins w:id="25" w:author="POOL" w:date="2003-05-08T08:29:00Z">
        <w:r>
          <w:rPr/>
          <w:t xml:space="preserve">expérimentale </w:t>
        </w:r>
      </w:ins>
      <w:r>
        <w:rPr/>
        <w:t>permettant de tirer des enseignements de l'application de la nouvelle notion de notification de la durée de validité d'une assignation dans les radiocommunications spatiales</w:t>
      </w:r>
      <w:del w:id="26" w:author="POOL" w:date="2003-05-08T08:29:00Z">
        <w:r>
          <w:rPr/>
          <w:delText>,</w:delText>
        </w:r>
      </w:del>
      <w:ins w:id="27" w:author="POOL" w:date="2003-05-08T08:29:00Z">
        <w:r>
          <w:rPr/>
          <w:t xml:space="preserve"> a été mise en oeuvre par la CAMR</w:t>
          <w:noBreakHyphen/>
          <w:t>79 et utilisée par le Bureau et les administrations depuis lors</w:t>
        </w:r>
      </w:ins>
      <w:r>
        <w:rPr/>
        <w:t xml:space="preserve"> mais qu'il n'est pas souhaitable d'imposer aux administrations une durée fixée réglementairement et identique dans tous les cas</w:t>
      </w:r>
      <w:del w:id="28" w:author="POOL" w:date="2003-05-08T08:30:00Z">
        <w:r>
          <w:rPr/>
          <w:delText>, et qu'il faut au contraire</w:delText>
        </w:r>
      </w:del>
      <w:ins w:id="29" w:author="POOL" w:date="2003-05-08T08:30:00Z">
        <w:r>
          <w:rPr/>
          <w:t>;</w:t>
        </w:r>
      </w:ins>
    </w:p>
    <w:p>
      <w:pPr>
        <w:pStyle w:val="Normal"/>
        <w:rPr/>
      </w:pPr>
      <w:ins w:id="31" w:author="POOL" w:date="2003-05-08T08:30:00Z">
        <w:r>
          <w:rPr>
            <w:i/>
            <w:iCs/>
          </w:rPr>
          <w:t>f)</w:t>
        </w:r>
      </w:ins>
      <w:ins w:id="32" w:author="POOL" w:date="2003-05-08T08:30:00Z">
        <w:r>
          <w:rPr/>
          <w:tab/>
          <w:t xml:space="preserve">qu'il faut </w:t>
        </w:r>
      </w:ins>
      <w:r>
        <w:rPr/>
        <w:t>laisser le soin aux administrations de proposer elles-mêmes en fonction de leurs besoins et de l'intérêt général cette durée de validité</w:t>
      </w:r>
      <w:del w:id="33" w:author="POOL" w:date="2003-05-08T08:32:00Z">
        <w:r>
          <w:rPr/>
          <w:delText>;</w:delText>
        </w:r>
      </w:del>
      <w:r>
        <w:rPr/>
        <w:t xml:space="preserve"> </w:t>
      </w:r>
      <w:ins w:id="34" w:author="POOL" w:date="2003-05-19T13:47:00Z">
        <w:r>
          <w:rPr/>
          <w:t>toutefois, la durée de validité sera réaliste et réalisable tant sur le plan technique qu'opérationnel, e</w:t>
        </w:r>
      </w:ins>
      <w:ins w:id="35" w:author="POOL" w:date="2003-05-19T13:52:00Z">
        <w:r>
          <w:rPr/>
          <w:t>u</w:t>
        </w:r>
      </w:ins>
      <w:ins w:id="36" w:author="POOL" w:date="2003-05-19T13:47:00Z">
        <w:r>
          <w:rPr/>
          <w:t xml:space="preserve"> égard à la durée de vie utile effective des systèmes à satellites,</w:t>
        </w:r>
      </w:ins>
    </w:p>
    <w:p>
      <w:pPr>
        <w:pStyle w:val="Normal"/>
        <w:rPr>
          <w:del w:id="39" w:author="POOL" w:date="2003-05-08T08:31:00Z"/>
        </w:rPr>
      </w:pPr>
      <w:del w:id="37" w:author="POOL" w:date="2003-05-08T08:31:00Z">
        <w:r>
          <w:rPr>
            <w:i/>
          </w:rPr>
          <w:delText>f)</w:delText>
        </w:r>
      </w:del>
      <w:del w:id="38" w:author="POOL" w:date="2003-05-08T08:31:00Z">
        <w:r>
          <w:rPr/>
          <w:tab/>
          <w:delText>que la présente Conférence a examiné cette Résolution et a décidé qu'une plus longue période d'application est nécessaire pour une évaluation correcte de la Résolution,</w:delText>
        </w:r>
      </w:del>
    </w:p>
    <w:p>
      <w:pPr>
        <w:pStyle w:val="Normal"/>
        <w:rPr>
          <w:ins w:id="41" w:author="POOL" w:date="2003-05-08T08:32:00Z"/>
        </w:rPr>
      </w:pPr>
      <w:ins w:id="40" w:author="POOL" w:date="2003-05-08T08:32:00Z">
        <w:r>
          <w:rPr/>
          <w:t>reconnaissant</w:t>
        </w:r>
      </w:ins>
    </w:p>
    <w:p>
      <w:pPr>
        <w:pStyle w:val="Normal"/>
        <w:rPr>
          <w:ins w:id="44" w:author="POOL" w:date="2003-05-08T08:32:00Z"/>
        </w:rPr>
      </w:pPr>
      <w:ins w:id="42" w:author="POOL" w:date="2003-05-08T08:32:00Z">
        <w:r>
          <w:rPr>
            <w:i/>
            <w:iCs/>
          </w:rPr>
          <w:t>a)</w:t>
        </w:r>
      </w:ins>
      <w:ins w:id="43" w:author="POOL" w:date="2003-05-08T08:32:00Z">
        <w:r>
          <w:rPr/>
          <w:tab/>
          <w:t>qu'une durée de vie utile non réaliste du satellite allant jusqu'à 50 ans et plus a été inscrite dans le Fichier de référence;</w:t>
        </w:r>
      </w:ins>
    </w:p>
    <w:p>
      <w:pPr>
        <w:pStyle w:val="Normal"/>
        <w:rPr>
          <w:ins w:id="53" w:author="POOL" w:date="2003-05-08T08:33:00Z"/>
        </w:rPr>
      </w:pPr>
      <w:ins w:id="45" w:author="POOL" w:date="2003-05-08T08:32:00Z">
        <w:r>
          <w:rPr>
            <w:i/>
            <w:iCs/>
          </w:rPr>
          <w:t>b)</w:t>
        </w:r>
      </w:ins>
      <w:ins w:id="46" w:author="POOL" w:date="2003-05-08T08:32:00Z">
        <w:r>
          <w:rPr/>
          <w:tab/>
          <w:t>que cette durée de vie utile non réaliste du satellite n'est pas réalisable</w:t>
        </w:r>
      </w:ins>
      <w:ins w:id="47" w:author="POOL" w:date="2003-05-15T23:51:00Z">
        <w:r>
          <w:rPr/>
          <w:t xml:space="preserve">, compte tenu des aspects </w:t>
        </w:r>
      </w:ins>
      <w:ins w:id="48" w:author="POOL" w:date="2003-05-08T08:33:00Z">
        <w:r>
          <w:rPr/>
          <w:t>techn</w:t>
        </w:r>
      </w:ins>
      <w:ins w:id="49" w:author="POOL" w:date="2003-05-15T23:51:00Z">
        <w:r>
          <w:rPr/>
          <w:t>ique</w:t>
        </w:r>
      </w:ins>
      <w:ins w:id="50" w:author="POOL" w:date="2003-05-08T08:33:00Z">
        <w:r>
          <w:rPr/>
          <w:t xml:space="preserve"> et opérationnel</w:t>
        </w:r>
      </w:ins>
      <w:ins w:id="51" w:author="POOL" w:date="2003-05-15T23:51:00Z">
        <w:r>
          <w:rPr/>
          <w:t xml:space="preserve"> des technologies</w:t>
        </w:r>
      </w:ins>
      <w:ins w:id="52" w:author="POOL" w:date="2003-05-08T08:33:00Z">
        <w:r>
          <w:rPr/>
          <w:t>,</w:t>
        </w:r>
      </w:ins>
    </w:p>
    <w:p>
      <w:pPr>
        <w:pStyle w:val="Call"/>
        <w:rPr>
          <w:ins w:id="55" w:author="POOL" w:date="2003-05-08T08:33:00Z"/>
        </w:rPr>
      </w:pPr>
      <w:ins w:id="54" w:author="POOL" w:date="2003-05-08T08:33:00Z">
        <w:r>
          <w:rPr/>
          <w:t>reconnaissant en outre</w:t>
        </w:r>
      </w:ins>
    </w:p>
    <w:p>
      <w:pPr>
        <w:pStyle w:val="Normal"/>
        <w:rPr>
          <w:ins w:id="58" w:author="POOL" w:date="2003-05-08T08:33:00Z"/>
        </w:rPr>
      </w:pPr>
      <w:ins w:id="56" w:author="POOL" w:date="2003-05-08T08:33:00Z">
        <w:r>
          <w:rPr>
            <w:i/>
            <w:iCs/>
          </w:rPr>
          <w:t>a)</w:t>
          <w:tab/>
        </w:r>
      </w:ins>
      <w:ins w:id="57" w:author="POOL" w:date="2003-05-08T08:33:00Z">
        <w:r>
          <w:rPr/>
          <w:t>que l'inscription des réseaux à satellite pour une durée pouvant atteindre 50 ans est contraire à l'esprit et à la Constitution de l'UIT (voir l'Article 44);</w:t>
        </w:r>
      </w:ins>
    </w:p>
    <w:p>
      <w:pPr>
        <w:pStyle w:val="Normal"/>
        <w:rPr>
          <w:ins w:id="63" w:author="POOL" w:date="2003-05-08T08:34:00Z"/>
        </w:rPr>
      </w:pPr>
      <w:ins w:id="59" w:author="POOL" w:date="2003-05-08T08:33:00Z">
        <w:r>
          <w:rPr>
            <w:i/>
            <w:iCs/>
          </w:rPr>
          <w:t>b)</w:t>
        </w:r>
      </w:ins>
      <w:ins w:id="60" w:author="POOL" w:date="2003-05-08T08:33:00Z">
        <w:r>
          <w:rPr/>
          <w:tab/>
          <w:t xml:space="preserve">que ces conditions sont préjudiciables aux droits </w:t>
        </w:r>
      </w:ins>
      <w:ins w:id="61" w:author="POOL" w:date="2003-05-16T16:23:00Z">
        <w:r>
          <w:rPr/>
          <w:t xml:space="preserve">mêmes </w:t>
        </w:r>
      </w:ins>
      <w:ins w:id="62" w:author="POOL" w:date="2003-05-08T08:34:00Z">
        <w:r>
          <w:rPr/>
          <w:t>de chaque Etat Membre de l'UIT, en particulier des pays en développement et des pays les moins avancés;</w:t>
        </w:r>
      </w:ins>
    </w:p>
    <w:p>
      <w:pPr>
        <w:pStyle w:val="Normal"/>
        <w:rPr>
          <w:ins w:id="72" w:author="POOL" w:date="2003-05-08T08:34:00Z"/>
        </w:rPr>
      </w:pPr>
      <w:ins w:id="64" w:author="POOL" w:date="2003-05-08T08:34:00Z">
        <w:r>
          <w:rPr>
            <w:i/>
            <w:iCs/>
          </w:rPr>
          <w:t>c)</w:t>
        </w:r>
      </w:ins>
      <w:ins w:id="65" w:author="POOL" w:date="2003-05-08T08:34:00Z">
        <w:r>
          <w:rPr/>
          <w:tab/>
          <w:t xml:space="preserve">que ces conditions compensent les objectifs </w:t>
        </w:r>
      </w:ins>
      <w:ins w:id="66" w:author="POOL" w:date="2003-05-16T16:23:00Z">
        <w:r>
          <w:rPr/>
          <w:t>énoncés</w:t>
        </w:r>
      </w:ins>
      <w:ins w:id="67" w:author="POOL" w:date="2003-05-08T08:34:00Z">
        <w:r>
          <w:rPr/>
          <w:t xml:space="preserve"> dans la Résolution </w:t>
        </w:r>
      </w:ins>
      <w:ins w:id="68" w:author="POOL" w:date="2003-05-08T08:34:00Z">
        <w:r>
          <w:rPr>
            <w:b/>
            <w:bCs/>
          </w:rPr>
          <w:t>2</w:t>
        </w:r>
      </w:ins>
      <w:ins w:id="69" w:author="POOL" w:date="2003-05-08T08:34:00Z">
        <w:r>
          <w:rPr/>
          <w:t xml:space="preserve"> </w:t>
        </w:r>
      </w:ins>
      <w:ins w:id="70" w:author="POOL" w:date="2003-05-08T08:34:00Z">
        <w:r>
          <w:rPr>
            <w:b/>
            <w:bCs/>
          </w:rPr>
          <w:t>(Rév.CMR</w:t>
          <w:noBreakHyphen/>
          <w:t>03)</w:t>
        </w:r>
      </w:ins>
      <w:ins w:id="71" w:author="POOL" w:date="2003-05-08T08:34:00Z">
        <w:r>
          <w:rPr/>
          <w:t>,</w:t>
        </w:r>
      </w:ins>
    </w:p>
    <w:p>
      <w:pPr>
        <w:pStyle w:val="Call"/>
        <w:rPr>
          <w:ins w:id="74" w:author="POOL" w:date="2003-05-08T08:34:00Z"/>
        </w:rPr>
      </w:pPr>
      <w:ins w:id="73" w:author="POOL" w:date="2003-05-08T08:34:00Z">
        <w:r>
          <w:rPr/>
          <w:t xml:space="preserve">étant entendu </w:t>
        </w:r>
      </w:ins>
    </w:p>
    <w:p>
      <w:pPr>
        <w:pStyle w:val="Normal"/>
        <w:rPr/>
      </w:pPr>
      <w:ins w:id="75" w:author="POOL" w:date="2003-05-08T08:34:00Z">
        <w:r>
          <w:rPr/>
          <w:t xml:space="preserve">que la présente Conférence a réexaminé et modifié la Résolution </w:t>
        </w:r>
      </w:ins>
      <w:ins w:id="76" w:author="POOL" w:date="2003-05-08T08:34:00Z">
        <w:r>
          <w:rPr>
            <w:b/>
            <w:bCs/>
          </w:rPr>
          <w:t>2</w:t>
        </w:r>
      </w:ins>
      <w:ins w:id="77" w:author="POOL" w:date="2003-05-08T08:34:00Z">
        <w:r>
          <w:rPr/>
          <w:t xml:space="preserve"> de la CAMR-79 pour tenir compte de l'expérience acquise par le Bureau et par les administrations depuis la CAMR</w:t>
          <w:noBreakHyphen/>
          <w:t>79</w:t>
        </w:r>
      </w:ins>
      <w:ins w:id="78" w:author="POOL" w:date="2003-05-08T08:36:00Z">
        <w:r>
          <w:rPr/>
          <w:t>,</w:t>
        </w:r>
      </w:ins>
    </w:p>
    <w:p>
      <w:pPr>
        <w:pStyle w:val="Call"/>
        <w:rPr/>
      </w:pPr>
      <w:r>
        <w:rPr/>
        <w:t>décide</w:t>
      </w:r>
    </w:p>
    <w:p>
      <w:pPr>
        <w:pStyle w:val="Normal"/>
        <w:rPr/>
      </w:pPr>
      <w:r>
        <w:rPr/>
        <w:t>1</w:t>
        <w:tab/>
        <w:t>qu'en attendant que cette Résolution soit examinée par la prochaine conférence mondiale des radiocommunications compétente, les assignations de fréquence à des stations de radiocommunication spatiale situées sur l'orbite des satellites géostationnaires seront traitées comme suit:</w:t>
      </w:r>
    </w:p>
    <w:p>
      <w:pPr>
        <w:pStyle w:val="Enumlev1"/>
        <w:ind w:left="0" w:hanging="0"/>
        <w:rPr/>
      </w:pPr>
      <w:r>
        <w:rPr/>
        <w:t>1.1</w:t>
        <w:tab/>
        <w:t>une assignation de fréquence à une station spatiale</w:t>
      </w:r>
      <w:r>
        <w:rPr>
          <w:rStyle w:val="FootnoteCharacters"/>
          <w:rStyle w:val="FootnoteAnchor"/>
        </w:rPr>
        <w:footnoteReference w:customMarkFollows="1" w:id="3"/>
        <w:t>2</w:t>
      </w:r>
      <w:r>
        <w:rPr/>
        <w:t xml:space="preserve"> installée à bord d'un satellite géostationnaire est réputée être abandonnée définitivement au-delà de la durée de fonction</w:t>
        <w:softHyphen/>
        <w:t>nement indiquée sur la fiche de notification, comptée à partir de la date de la mise en service de cette assignation. Cette période est limitée à celle pour laquelle le réseau à satellite a été conçu</w:t>
      </w:r>
      <w:ins w:id="79" w:author="POOL" w:date="2003-05-08T09:10:00Z">
        <w:r>
          <w:rPr/>
          <w:t xml:space="preserve"> et elle est </w:t>
        </w:r>
      </w:ins>
      <w:ins w:id="80" w:author="POOL" w:date="2003-05-16T16:24:00Z">
        <w:r>
          <w:rPr/>
          <w:t xml:space="preserve">strictement </w:t>
        </w:r>
      </w:ins>
      <w:ins w:id="81" w:author="POOL" w:date="2003-05-08T09:10:00Z">
        <w:r>
          <w:rPr/>
          <w:t>en conform</w:t>
        </w:r>
      </w:ins>
      <w:ins w:id="82" w:author="POOL" w:date="2003-05-16T16:24:00Z">
        <w:r>
          <w:rPr/>
          <w:t>e à</w:t>
        </w:r>
      </w:ins>
      <w:ins w:id="83" w:author="POOL" w:date="2003-05-08T09:10:00Z">
        <w:r>
          <w:rPr/>
          <w:t xml:space="preserve"> la durée de vie opérationnelle du satellite prescrite et établie par le(s) fabricant(s) correspondant(s)</w:t>
        </w:r>
      </w:ins>
      <w:r>
        <w:rPr/>
        <w:t>. Le Bureau des radiocommunications invite alors l'administration notificatrice à procéder à l'annulation de cette assignation</w:t>
      </w:r>
      <w:ins w:id="84" w:author="POOL" w:date="2003-05-08T09:11:00Z">
        <w:r>
          <w:rPr/>
          <w:t xml:space="preserve"> à la fin de la durée de vie opérationnelle du(des) satellite(s) en question</w:t>
        </w:r>
      </w:ins>
      <w:r>
        <w:rPr/>
        <w:t>. Si, dans un délai de trois mois suivant l'expiration de cette durée de fonctionnement, le Bureau n'a pas reçu de réponse, il insère un symbole dans la colonne Observations du Fichier de référence indiquant que l'assignation n'est pas conforme à la présente Résolution</w:t>
      </w:r>
      <w:ins w:id="85" w:author="POOL" w:date="2003-05-08T09:11:00Z">
        <w:r>
          <w:rPr/>
          <w:t xml:space="preserve"> et </w:t>
        </w:r>
      </w:ins>
      <w:ins w:id="86" w:author="POOL" w:date="2003-05-16T16:25:00Z">
        <w:r>
          <w:rPr/>
          <w:t xml:space="preserve">qu'elle </w:t>
        </w:r>
      </w:ins>
      <w:ins w:id="87" w:author="POOL" w:date="2003-05-08T09:11:00Z">
        <w:r>
          <w:rPr/>
          <w:t>ne sera donc pas prise en considération par le Bureau dans l'examen des assignations suivantes</w:t>
        </w:r>
      </w:ins>
      <w:r>
        <w:rPr/>
        <w:t>;</w:t>
      </w:r>
    </w:p>
    <w:p>
      <w:pPr>
        <w:pStyle w:val="Enumlev1"/>
        <w:ind w:left="0" w:hanging="0"/>
        <w:rPr/>
      </w:pPr>
      <w:r>
        <w:rPr/>
        <w:t>1.2</w:t>
        <w:tab/>
        <w:t>si une administration notificatrice, qui souhaite prolonger la durée de fonctionnement indiquée initialement sur la fiche de notification d'une assignation de fréquence à une station spatiale</w:t>
      </w:r>
      <w:r>
        <w:rPr>
          <w:rStyle w:val="FootnoteCharacters"/>
        </w:rPr>
        <w:t>2</w:t>
      </w:r>
      <w:r>
        <w:rPr/>
        <w:t xml:space="preserve"> existante</w:t>
      </w:r>
      <w:ins w:id="88" w:author="POOL" w:date="2003-05-08T09:12:00Z">
        <w:r>
          <w:rPr/>
          <w:t xml:space="preserve"> qui </w:t>
        </w:r>
      </w:ins>
      <w:ins w:id="89" w:author="POOL" w:date="2003-05-16T16:25:00Z">
        <w:r>
          <w:rPr/>
          <w:t>est pleinement conforme à la d</w:t>
        </w:r>
      </w:ins>
      <w:ins w:id="90" w:author="POOL" w:date="2003-05-08T09:12:00Z">
        <w:r>
          <w:rPr/>
          <w:t>urée de vie opérationnelle du satellite certifiée par le(s) fabricant(s) de satellite</w:t>
        </w:r>
      </w:ins>
      <w:r>
        <w:rPr/>
        <w:t xml:space="preserve">, en informe le Bureau plus de trois ans avant la fin de la durée en question et si toutes les autres caractéristiques fondamentales de cette assignation restent inchangées, le Bureau modifie conformément à la demande la durée de fonctionnement initialement inscrite au Fichier de référence et publie cette information dans </w:t>
      </w:r>
      <w:del w:id="91" w:author="POOL" w:date="2003-05-08T09:13:00Z">
        <w:r>
          <w:rPr/>
          <w:delText xml:space="preserve">une Section spéciale de </w:delText>
        </w:r>
      </w:del>
      <w:r>
        <w:rPr/>
        <w:t>la Circulaire</w:t>
      </w:r>
      <w:del w:id="92" w:author="POOL" w:date="2003-05-08T09:13:00Z">
        <w:r>
          <w:rPr/>
          <w:delText xml:space="preserve"> hebdomadaire</w:delText>
        </w:r>
      </w:del>
      <w:ins w:id="93" w:author="POOL" w:date="2003-05-08T09:25:00Z">
        <w:r>
          <w:rPr/>
          <w:t xml:space="preserve"> </w:t>
        </w:r>
      </w:ins>
      <w:ins w:id="94" w:author="POOL" w:date="2003-05-16T16:25:00Z">
        <w:r>
          <w:rPr/>
          <w:t>l'</w:t>
        </w:r>
      </w:ins>
      <w:ins w:id="95" w:author="POOL" w:date="2003-05-08T09:13:00Z">
        <w:r>
          <w:rPr/>
          <w:t>IFIC du BR</w:t>
        </w:r>
      </w:ins>
      <w:r>
        <w:rPr/>
        <w:t>;</w:t>
      </w:r>
    </w:p>
    <w:p>
      <w:pPr>
        <w:pStyle w:val="Enumlev1"/>
        <w:ind w:left="0" w:hanging="0"/>
        <w:rPr/>
      </w:pPr>
      <w:r>
        <w:rPr/>
        <w:t>1.3</w:t>
        <w:tab/>
        <w:t>si trois ans au moins avant la fin de la durée de fonctionnement inscrite au Fichier de référence d'une assignation de fréquence à une station spatiale</w:t>
      </w:r>
      <w:r>
        <w:rPr>
          <w:rStyle w:val="FootnoteCharacters"/>
        </w:rPr>
        <w:t>2</w:t>
      </w:r>
      <w:r>
        <w:rPr/>
        <w:t xml:space="preserve"> existante, une administration entreprend la procédure de coordination prévue </w:t>
      </w:r>
      <w:del w:id="96" w:author="POOL" w:date="2003-05-08T09:13:00Z">
        <w:r>
          <w:rPr/>
          <w:delText xml:space="preserve">au numéro </w:delText>
        </w:r>
      </w:del>
      <w:del w:id="97" w:author="POOL" w:date="2003-05-08T09:13:00Z">
        <w:r>
          <w:rPr>
            <w:rStyle w:val="Artref"/>
            <w:b/>
          </w:rPr>
          <w:delText>9.7</w:delText>
        </w:r>
      </w:del>
      <w:del w:id="98" w:author="POOL" w:date="2003-05-08T09:13:00Z">
        <w:r>
          <w:rPr/>
          <w:delText xml:space="preserve"> </w:delText>
        </w:r>
      </w:del>
      <w:ins w:id="99" w:author="POOL" w:date="2003-05-08T09:13:00Z">
        <w:r>
          <w:rPr/>
          <w:t>dans les dispositions pertinentes de l'Article </w:t>
        </w:r>
      </w:ins>
      <w:ins w:id="100" w:author="POOL" w:date="2003-05-08T09:13:00Z">
        <w:r>
          <w:rPr>
            <w:b/>
            <w:bCs/>
          </w:rPr>
          <w:t>9</w:t>
        </w:r>
      </w:ins>
      <w:ins w:id="101" w:author="POOL" w:date="2003-05-08T09:13:00Z">
        <w:r>
          <w:rPr/>
          <w:t xml:space="preserve"> du Règlement des radiocommunications </w:t>
        </w:r>
      </w:ins>
      <w:r>
        <w:rPr/>
        <w:t xml:space="preserve">pour la mise en service d'une nouvelle station spatiale utilisant la même fréquence assignée et la même position orbitale </w:t>
      </w:r>
      <w:ins w:id="102" w:author="POOL" w:date="2003-05-08T09:14:00Z">
        <w:r>
          <w:rPr/>
          <w:t xml:space="preserve">ou la/les même(s) orbite(s) </w:t>
        </w:r>
      </w:ins>
      <w:r>
        <w:rPr/>
        <w:t xml:space="preserve">mais avec des caractéristiques techniques différentes et si le Bureau conclut après la notification que la nouvelle assignation est conforme aux dispositions du numéro </w:t>
      </w:r>
      <w:r>
        <w:rPr>
          <w:rStyle w:val="Artref"/>
          <w:b/>
        </w:rPr>
        <w:t>11.31</w:t>
      </w:r>
      <w:r>
        <w:rPr/>
        <w:t xml:space="preserve"> et qu'elle n'accroît pas par rapport à l'assignation antérieure </w:t>
      </w:r>
      <w:ins w:id="103" w:author="POOL" w:date="2003-05-08T09:15:00Z">
        <w:r>
          <w:rPr/>
          <w:t>(reçue par le Bureau avant la date de pro</w:t>
        </w:r>
      </w:ins>
      <w:ins w:id="104" w:author="POOL" w:date="2003-05-16T16:26:00Z">
        <w:r>
          <w:rPr/>
          <w:t>lon</w:t>
        </w:r>
      </w:ins>
      <w:ins w:id="105" w:author="POOL" w:date="2003-05-08T09:15:00Z">
        <w:r>
          <w:rPr/>
          <w:t xml:space="preserve">gation notifiée par l'administration responsable du réseau à satellite en question), </w:t>
        </w:r>
      </w:ins>
      <w:r>
        <w:rPr/>
        <w:t>la probabilité de brouillage au détriment d'une assignation de fréquence figurant dans le Fichier de référence ou dans la procédure de coordination, la nouvelle assignation reçoit une conclusion favorable et est inscrite au Fichier de référence;</w:t>
      </w:r>
    </w:p>
    <w:p>
      <w:pPr>
        <w:pStyle w:val="Enumlev1"/>
        <w:ind w:left="0" w:hanging="0"/>
        <w:rPr/>
      </w:pPr>
      <w:r>
        <w:rPr/>
        <w:t>1.4</w:t>
        <w:tab/>
        <w:t>une administration notificatrice qui souhaite apporter une modification aux caracté</w:t>
        <w:softHyphen/>
        <w:t>ristiques fondamentales d'une assignation de fréquence à une station spatiale</w:t>
      </w:r>
      <w:r>
        <w:rPr>
          <w:rStyle w:val="FootnoteCharacters"/>
        </w:rPr>
        <w:t>2</w:t>
      </w:r>
      <w:r>
        <w:rPr/>
        <w:t xml:space="preserve"> inscrite au Fichier de référence, doit, dans tous les cas autres que ceux prévus aux § 1.2 et 1.3, entreprendre la procédure correspondant à cette modification selon les dispositions des numéros </w:t>
      </w:r>
      <w:r>
        <w:rPr>
          <w:rStyle w:val="Artref"/>
          <w:b/>
        </w:rPr>
        <w:t>11.43A</w:t>
      </w:r>
      <w:r>
        <w:rPr/>
        <w:t xml:space="preserve"> à </w:t>
      </w:r>
      <w:r>
        <w:rPr>
          <w:rStyle w:val="Artref"/>
          <w:b/>
        </w:rPr>
        <w:t>11.46</w:t>
      </w:r>
      <w:r>
        <w:rPr/>
        <w:t>;</w:t>
      </w:r>
    </w:p>
    <w:p>
      <w:pPr>
        <w:pStyle w:val="Normal"/>
        <w:rPr/>
      </w:pPr>
      <w:r>
        <w:rPr/>
        <w:t>2</w:t>
        <w:tab/>
        <w:t xml:space="preserve">que, pour l'application des dispositions du § 1.1 ci-dessus, les renseignements relatifs à la durée de validité des assignations de fréquence aux stations spatiales doivent être notifiés en plus des renseignements figurant dans l'Appendice </w:t>
      </w:r>
      <w:r>
        <w:rPr>
          <w:rStyle w:val="Appref"/>
          <w:b/>
        </w:rPr>
        <w:t>4</w:t>
      </w:r>
      <w:r>
        <w:rPr/>
        <w:t xml:space="preserve"> du Règlement des radiocommunications;</w:t>
      </w:r>
    </w:p>
    <w:p>
      <w:pPr>
        <w:pStyle w:val="Normal"/>
        <w:rPr>
          <w:ins w:id="114" w:author="POOL" w:date="2003-05-08T09:17:00Z"/>
        </w:rPr>
      </w:pPr>
      <w:r>
        <w:rPr/>
        <w:t>3</w:t>
        <w:tab/>
      </w:r>
      <w:del w:id="106" w:author="POOL" w:date="2003-05-08T09:16:00Z">
        <w:r>
          <w:rPr/>
          <w:delText>que l'application de la présente Résolution ne préjugera en aucune manière des décisions des futures conférences des radiocommunications,</w:delText>
        </w:r>
      </w:del>
      <w:ins w:id="107" w:author="POOL" w:date="2003-05-08T09:17:00Z">
        <w:r>
          <w:rPr/>
          <w:t>que la durée de pro</w:t>
        </w:r>
      </w:ins>
      <w:ins w:id="108" w:author="POOL" w:date="2003-05-16T16:26:00Z">
        <w:r>
          <w:rPr/>
          <w:t>lon</w:t>
        </w:r>
      </w:ins>
      <w:ins w:id="109" w:author="POOL" w:date="2003-05-08T09:17:00Z">
        <w:r>
          <w:rPr/>
          <w:t>gation s</w:t>
        </w:r>
      </w:ins>
      <w:ins w:id="110" w:author="POOL" w:date="2003-05-16T16:28:00Z">
        <w:r>
          <w:rPr/>
          <w:t>era</w:t>
        </w:r>
      </w:ins>
      <w:ins w:id="111" w:author="POOL" w:date="2003-05-08T09:17:00Z">
        <w:r>
          <w:rPr/>
          <w:t xml:space="preserve"> pleinement conforme à la durée de vie opérationnelle </w:t>
        </w:r>
      </w:ins>
      <w:ins w:id="112" w:author="POOL" w:date="2003-05-16T16:28:00Z">
        <w:r>
          <w:rPr/>
          <w:t>effective</w:t>
        </w:r>
      </w:ins>
      <w:ins w:id="113" w:author="POOL" w:date="2003-05-08T09:17:00Z">
        <w:r>
          <w:rPr/>
          <w:t xml:space="preserve"> de la/des nouvelle(s) station(s) spatiale(s) qui a/ont remplacé la/les station(s) spatiale(s) d'origine;</w:t>
        </w:r>
      </w:ins>
    </w:p>
    <w:p>
      <w:pPr>
        <w:pStyle w:val="Normal"/>
        <w:rPr>
          <w:ins w:id="124" w:author="POOL" w:date="2003-05-08T09:18:00Z"/>
        </w:rPr>
      </w:pPr>
      <w:ins w:id="115" w:author="POOL" w:date="2003-05-08T09:17:00Z">
        <w:r>
          <w:rPr/>
          <w:t>4</w:t>
          <w:tab/>
          <w:t>qu'aucune nouvelle pro</w:t>
        </w:r>
      </w:ins>
      <w:ins w:id="116" w:author="POOL" w:date="2003-05-16T16:29:00Z">
        <w:r>
          <w:rPr/>
          <w:t>lon</w:t>
        </w:r>
      </w:ins>
      <w:ins w:id="117" w:author="POOL" w:date="2003-05-08T09:18:00Z">
        <w:r>
          <w:rPr/>
          <w:t xml:space="preserve">gation ne sera </w:t>
        </w:r>
      </w:ins>
      <w:ins w:id="118" w:author="POOL" w:date="2003-05-16T16:29:00Z">
        <w:r>
          <w:rPr/>
          <w:t>accordée</w:t>
        </w:r>
      </w:ins>
      <w:ins w:id="119" w:author="POOL" w:date="2003-05-08T09:18:00Z">
        <w:r>
          <w:rPr/>
          <w:t xml:space="preserve"> au-delà de la durée de vie opérationnelle </w:t>
        </w:r>
      </w:ins>
      <w:ins w:id="120" w:author="POOL" w:date="2003-05-16T16:30:00Z">
        <w:r>
          <w:rPr/>
          <w:t>effective</w:t>
        </w:r>
      </w:ins>
      <w:ins w:id="121" w:author="POOL" w:date="2003-05-08T09:18:00Z">
        <w:r>
          <w:rPr/>
          <w:t xml:space="preserve"> de la/des station(s) spatiale(s) qui a/ont fait l'objet de cette pro</w:t>
        </w:r>
      </w:ins>
      <w:ins w:id="122" w:author="POOL" w:date="2003-05-16T16:30:00Z">
        <w:r>
          <w:rPr/>
          <w:t>lon</w:t>
        </w:r>
      </w:ins>
      <w:ins w:id="123" w:author="POOL" w:date="2003-05-08T09:18:00Z">
        <w:r>
          <w:rPr/>
          <w:t>gation;</w:t>
        </w:r>
      </w:ins>
    </w:p>
    <w:p>
      <w:pPr>
        <w:pStyle w:val="Normal"/>
        <w:rPr>
          <w:ins w:id="138" w:author="POOL" w:date="2003-05-08T09:19:00Z"/>
        </w:rPr>
      </w:pPr>
      <w:ins w:id="125" w:author="POOL" w:date="2003-05-08T09:18:00Z">
        <w:r>
          <w:rPr/>
          <w:t>5</w:t>
          <w:tab/>
        </w:r>
      </w:ins>
      <w:ins w:id="126" w:author="POOL" w:date="2003-05-16T16:30:00Z">
        <w:r>
          <w:rPr/>
          <w:t xml:space="preserve">qu'à </w:t>
        </w:r>
      </w:ins>
      <w:ins w:id="127" w:author="POOL" w:date="2003-05-08T09:18:00Z">
        <w:r>
          <w:rPr/>
          <w:t>l'expiration de la pro</w:t>
        </w:r>
      </w:ins>
      <w:ins w:id="128" w:author="POOL" w:date="2003-05-16T16:31:00Z">
        <w:r>
          <w:rPr/>
          <w:t>lon</w:t>
        </w:r>
      </w:ins>
      <w:ins w:id="129" w:author="POOL" w:date="2003-05-08T09:18:00Z">
        <w:r>
          <w:rPr/>
          <w:t xml:space="preserve">gation susmentionnée (fin de la durée de vie opérationnelle </w:t>
        </w:r>
      </w:ins>
      <w:ins w:id="130" w:author="POOL" w:date="2003-05-16T16:31:00Z">
        <w:r>
          <w:rPr/>
          <w:t>effective</w:t>
        </w:r>
      </w:ins>
      <w:ins w:id="131" w:author="POOL" w:date="2003-05-08T09:18:00Z">
        <w:r>
          <w:rPr/>
          <w:t xml:space="preserve"> du/des satellite(s)</w:t>
        </w:r>
      </w:ins>
      <w:ins w:id="132" w:author="POOL" w:date="2003-05-08T09:20:00Z">
        <w:r>
          <w:rPr/>
          <w:t>)</w:t>
        </w:r>
      </w:ins>
      <w:ins w:id="133" w:author="POOL" w:date="2003-05-08T09:18:00Z">
        <w:r>
          <w:rPr/>
          <w:t>, l</w:t>
        </w:r>
      </w:ins>
      <w:ins w:id="134" w:author="POOL" w:date="2003-05-16T16:31:00Z">
        <w:r>
          <w:rPr/>
          <w:t>'</w:t>
        </w:r>
      </w:ins>
      <w:ins w:id="135" w:author="POOL" w:date="2003-05-08T09:19:00Z">
        <w:r>
          <w:rPr/>
          <w:t>assignation</w:t>
        </w:r>
      </w:ins>
      <w:ins w:id="136" w:author="POOL" w:date="2003-05-16T16:31:00Z">
        <w:r>
          <w:rPr/>
          <w:t>/les assignations</w:t>
        </w:r>
      </w:ins>
      <w:ins w:id="137" w:author="POOL" w:date="2003-05-08T09:19:00Z">
        <w:r>
          <w:rPr/>
          <w:t xml:space="preserve"> de fréquence en question sera/seront supprimée(s) du Fichier de référence et ne sera/seront plus prise(s) en considération par le Bureau dans l'examen qu'il effectue au titre des dispositions pertinentes du Règlement des radiocommunications;</w:t>
        </w:r>
      </w:ins>
    </w:p>
    <w:p>
      <w:pPr>
        <w:pStyle w:val="Normal"/>
        <w:rPr>
          <w:ins w:id="142" w:author="POOL" w:date="2003-05-08T09:20:00Z"/>
        </w:rPr>
      </w:pPr>
      <w:ins w:id="139" w:author="POOL" w:date="2003-05-08T09:19:00Z">
        <w:r>
          <w:rPr/>
          <w:t>6</w:t>
          <w:tab/>
          <w:t xml:space="preserve">que l'application de la présente Résolution ne doit préjuger en aucune façon </w:t>
        </w:r>
      </w:ins>
      <w:ins w:id="140" w:author="POOL" w:date="2003-05-16T16:32:00Z">
        <w:r>
          <w:rPr/>
          <w:t>d</w:t>
        </w:r>
      </w:ins>
      <w:ins w:id="141" w:author="POOL" w:date="2003-05-08T09:20:00Z">
        <w:r>
          <w:rPr/>
          <w:t>es décisions des futures conférences des radiocommunications,</w:t>
        </w:r>
      </w:ins>
    </w:p>
    <w:p>
      <w:pPr>
        <w:pStyle w:val="Call"/>
        <w:rPr/>
      </w:pPr>
      <w:r>
        <w:rPr/>
        <w:t>invite la prochaine conférence mondiale des radiocommunications compétente</w:t>
      </w:r>
    </w:p>
    <w:p>
      <w:pPr>
        <w:pStyle w:val="Normal"/>
        <w:rPr/>
      </w:pPr>
      <w:r>
        <w:rPr/>
        <w:t>à prendre connaissance des résultats découlant de la mise en application de la présente Résolution et à prendre les mesures appropriées,</w:t>
      </w:r>
    </w:p>
    <w:p>
      <w:pPr>
        <w:pStyle w:val="Call"/>
        <w:rPr/>
      </w:pPr>
      <w:r>
        <w:rPr/>
        <w:t>charge le Secrétaire général</w:t>
      </w:r>
    </w:p>
    <w:p>
      <w:pPr>
        <w:pStyle w:val="Normal"/>
        <w:rPr/>
      </w:pPr>
      <w:r>
        <w:rPr/>
        <w:t>de porter la présente Résolution à la connaissance du Conseil.</w:t>
      </w:r>
    </w:p>
    <w:p>
      <w:pPr>
        <w:pStyle w:val="Heading1"/>
        <w:ind w:left="794" w:hanging="794"/>
        <w:rPr/>
      </w:pPr>
      <w:r>
        <w:rPr/>
        <w:t>3</w:t>
        <w:tab/>
        <w:t xml:space="preserve">Résolution 5 (Orb-88) </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Cette Résolution ne s'applique pas aux bandes de fréquences couvertes par le Plan d'allotissement contenu à l'Appendice</w:t>
      </w:r>
      <w:r>
        <w:rPr>
          <w:b/>
        </w:rPr>
        <w:t xml:space="preserve"> </w:t>
      </w:r>
      <w:r>
        <w:rPr>
          <w:rStyle w:val="Appref"/>
          <w:b/>
        </w:rPr>
        <w:t>30B</w:t>
      </w:r>
      <w:r>
        <w:rPr/>
        <w:t>.</w:t>
      </w:r>
    </w:p>
  </w:footnote>
  <w:footnote w:id="3">
    <w:p>
      <w:pPr>
        <w:pStyle w:val="Footnote"/>
        <w:keepLines/>
        <w:spacing w:before="80" w:after="0"/>
        <w:ind w:left="255" w:hanging="255"/>
        <w:rPr/>
      </w:pPr>
      <w:r>
        <w:rPr>
          <w:rStyle w:val="FootnoteCharacters"/>
        </w:rPr>
        <w:t>2</w:t>
      </w:r>
      <w:r>
        <w:rPr/>
        <w:tab/>
        <w:t>L'expression «station spatiale» peut s'appliquer à plusieurs satellites, à condition qu'un seul satellite soit en fonctionnement à un moment quelconque et que les stations installées à bord des satellites successifs aient des caractéristiques fondamentales iden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