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false"/>
        <w:spacing w:before="240" w:after="0"/>
        <w:rPr/>
      </w:pPr>
      <w:r>
        <w:rPr>
          <w:b/>
        </w:rPr>
        <w:t>MOD</w:t>
      </w:r>
      <w:r>
        <w:rPr/>
        <w:tab/>
        <w:t>ARB/27A34/20</w:t>
      </w:r>
    </w:p>
    <w:p>
      <w:pPr>
        <w:pStyle w:val="ResNo"/>
        <w:keepNext w:val="false"/>
        <w:keepLines w:val="false"/>
        <w:rPr/>
      </w:pPr>
      <w:r>
        <w:rPr/>
        <w:t xml:space="preserve">RÉSOLUTION </w:t>
      </w:r>
      <w:r>
        <w:rPr>
          <w:rStyle w:val="Href"/>
        </w:rPr>
        <w:t>703</w:t>
      </w:r>
      <w:r>
        <w:rPr/>
        <w:t xml:space="preserve"> (R</w:t>
      </w:r>
      <w:r>
        <w:rPr>
          <w:caps/>
        </w:rPr>
        <w:t>év</w:t>
      </w:r>
      <w:r>
        <w:rPr/>
        <w:t>.</w:t>
      </w:r>
      <w:del w:id="0" w:author="POOL" w:date="2002-11-08T11:30:00Z">
        <w:r>
          <w:rPr/>
          <w:delText>CAMR-92</w:delText>
        </w:r>
      </w:del>
      <w:ins w:id="1" w:author="POOL" w:date="2002-11-08T11:30:00Z">
        <w:r>
          <w:rPr/>
          <w:t>CMR-03</w:t>
        </w:r>
      </w:ins>
      <w:r>
        <w:rPr/>
        <w:t>)</w:t>
      </w:r>
      <w:del w:id="2" w:author="POOL" w:date="2002-09-25T14:30:00Z">
        <w:r>
          <w:rPr>
            <w:rStyle w:val="FootnoteCharacters"/>
            <w:rStyle w:val="FootnoteAnchor"/>
            <w:rFonts w:eastAsia="Symbol" w:cs="Symbol" w:ascii="Symbol" w:hAnsi="Symbol"/>
            <w:sz w:val="20"/>
            <w:vertAlign w:val="superscript"/>
          </w:rPr>
          <w:footnoteReference w:customMarkFollows="1" w:id="2"/>
          <w:delText></w:delText>
        </w:r>
      </w:del>
    </w:p>
    <w:p>
      <w:pPr>
        <w:pStyle w:val="Restitle"/>
        <w:keepNext w:val="false"/>
        <w:keepLines w:val="false"/>
        <w:rPr>
          <w:lang w:val="fr-CH"/>
        </w:rPr>
      </w:pPr>
      <w:r>
        <w:rPr>
          <w:lang w:val="fr-CH"/>
        </w:rPr>
        <w:t xml:space="preserve">Méthodes de calcul et critères de brouillage recommandés par l'UIT-R </w:t>
        <w:br/>
        <w:t xml:space="preserve">en ce qui concerne le partage des bandes de fréquences entre services </w:t>
        <w:br/>
        <w:t xml:space="preserve">de radiocommunication spatiale et services de radiocommunication </w:t>
        <w:br/>
        <w:t>de Terre ou entre services de radiocommunication spatiale</w:t>
      </w:r>
      <w:del w:id="3" w:author="POOL" w:date="2002-11-04T13:23:00Z">
        <w:r>
          <w:rPr>
            <w:rStyle w:val="FootnoteCharacters"/>
            <w:rStyle w:val="FootnoteAnchor"/>
            <w:lang w:val="fr-CH"/>
          </w:rPr>
          <w:footnoteReference w:customMarkFollows="1" w:id="3"/>
          <w:delText>1</w:delText>
        </w:r>
      </w:del>
    </w:p>
    <w:p>
      <w:pPr>
        <w:pStyle w:val="Normalaftertitle1"/>
        <w:rPr/>
      </w:pPr>
      <w:r>
        <w:rPr>
          <w:lang w:val="fr-CH"/>
        </w:rPr>
        <w:t xml:space="preserve">La Conférence </w:t>
      </w:r>
      <w:del w:id="4" w:author="POOL" w:date="2002-09-25T14:28:00Z">
        <w:r>
          <w:rPr>
            <w:lang w:val="fr-CH"/>
          </w:rPr>
          <w:delText xml:space="preserve">administrative </w:delText>
        </w:r>
      </w:del>
      <w:r>
        <w:rPr>
          <w:lang w:val="fr-CH"/>
        </w:rPr>
        <w:t xml:space="preserve">mondiale des radiocommunications </w:t>
      </w:r>
      <w:del w:id="5" w:author="POOL" w:date="2002-09-25T14:29:00Z">
        <w:r>
          <w:rPr>
            <w:lang w:val="fr-CH"/>
          </w:rPr>
          <w:delText xml:space="preserve">chargée d'étudier les attributions de fréquences dans certaines parties du spectre </w:delText>
        </w:r>
      </w:del>
      <w:r>
        <w:rPr>
          <w:lang w:val="fr-CH"/>
        </w:rPr>
        <w:t>(</w:t>
      </w:r>
      <w:del w:id="6" w:author="POOL" w:date="2002-09-25T14:29:00Z">
        <w:r>
          <w:rPr>
            <w:lang w:val="fr-CH"/>
          </w:rPr>
          <w:delText>Malaga-Torremolinos, 1992</w:delText>
        </w:r>
      </w:del>
      <w:ins w:id="7" w:author="POOL" w:date="2002-09-25T14:29:00Z">
        <w:r>
          <w:rPr>
            <w:lang w:val="fr-CH"/>
          </w:rPr>
          <w:t>Genève, 2003</w:t>
        </w:r>
      </w:ins>
      <w:r>
        <w:rPr>
          <w:lang w:val="fr-CH"/>
        </w:rPr>
        <w:t>),</w:t>
      </w:r>
    </w:p>
    <w:p>
      <w:pPr>
        <w:pStyle w:val="Call"/>
        <w:rPr>
          <w:lang w:val="fr-CH"/>
        </w:rPr>
      </w:pPr>
      <w:r>
        <w:rPr>
          <w:lang w:val="fr-CH"/>
        </w:rPr>
        <w:t>considérant</w:t>
      </w:r>
    </w:p>
    <w:p>
      <w:pPr>
        <w:pStyle w:val="Normal"/>
        <w:rPr/>
      </w:pPr>
      <w:r>
        <w:rPr>
          <w:i/>
          <w:lang w:val="fr-CH"/>
        </w:rPr>
        <w:t>a)</w:t>
      </w:r>
      <w:r>
        <w:rPr>
          <w:lang w:val="fr-CH"/>
        </w:rPr>
        <w:tab/>
        <w:t>que, dans les bandes de fréquences utilisées en partage, avec égalité des droits, par les services de radiocommunication spatiale et les services de radiocommunication de Terre, il faut imposer à chacun de ces services certaines restrictions d'ordre technique et certaines procédures de coordination afin de limiter les brouillages mutuels;</w:t>
      </w:r>
    </w:p>
    <w:p>
      <w:pPr>
        <w:pStyle w:val="Normal"/>
        <w:rPr/>
      </w:pPr>
      <w:r>
        <w:rPr>
          <w:i/>
          <w:lang w:val="fr-CH"/>
        </w:rPr>
        <w:t>b)</w:t>
      </w:r>
      <w:r>
        <w:rPr>
          <w:lang w:val="fr-CH"/>
        </w:rPr>
        <w:tab/>
        <w:t>que, dans les bandes de fréquences utilisées en partage par des stations spatiales situées à bord de satellites géostationnaires, il faut imposer des procédures de coordination afin de limiter les brouillages mutuels;</w:t>
      </w:r>
    </w:p>
    <w:p>
      <w:pPr>
        <w:pStyle w:val="Normal"/>
        <w:rPr/>
      </w:pPr>
      <w:r>
        <w:rPr>
          <w:i/>
          <w:lang w:val="fr-CH"/>
        </w:rPr>
        <w:t>c)</w:t>
      </w:r>
      <w:r>
        <w:rPr>
          <w:lang w:val="fr-CH"/>
        </w:rPr>
        <w:tab/>
        <w:t xml:space="preserve">que les méthodes de calcul et les critères de brouillage se rapportant aux procédures de coordination mentionnées aux </w:t>
      </w:r>
      <w:r>
        <w:rPr>
          <w:i/>
          <w:lang w:val="fr-CH"/>
        </w:rPr>
        <w:t>considérant a)</w:t>
      </w:r>
      <w:r>
        <w:rPr>
          <w:lang w:val="fr-CH"/>
        </w:rPr>
        <w:t xml:space="preserve"> et </w:t>
      </w:r>
      <w:r>
        <w:rPr>
          <w:i/>
          <w:lang w:val="fr-CH"/>
        </w:rPr>
        <w:t>b)</w:t>
      </w:r>
      <w:r>
        <w:rPr>
          <w:lang w:val="fr-CH"/>
        </w:rPr>
        <w:t>, sont fondés sur des Recommandations de l'UIT;</w:t>
      </w:r>
    </w:p>
    <w:p>
      <w:pPr>
        <w:pStyle w:val="Normal"/>
        <w:rPr>
          <w:strike/>
          <w:lang w:val="fr-CH"/>
        </w:rPr>
      </w:pPr>
      <w:r>
        <w:rPr>
          <w:i/>
          <w:lang w:val="fr-CH"/>
        </w:rPr>
        <w:t>d)</w:t>
      </w:r>
      <w:r>
        <w:rPr>
          <w:lang w:val="fr-CH"/>
        </w:rPr>
        <w:tab/>
        <w:t>que, en raison, d'une part, des résultats satisfaisants de l'utilisation partagée des bandes de fréquences par les services de radiocommunication spatiale et les services de radiocommunication de Terre et, d'autre part, des progrès constants de la technique spatiale et de la technologie propre au secteur de Terre, chaque Assemblée des radiocommunications a amélioré certains des critères techniques que l'Assemblée précédente avait préconisés;</w:t>
      </w:r>
    </w:p>
    <w:p>
      <w:pPr>
        <w:pStyle w:val="Normal"/>
        <w:rPr/>
      </w:pPr>
      <w:r>
        <w:rPr>
          <w:i/>
          <w:lang w:val="fr-CH"/>
        </w:rPr>
        <w:t>e)</w:t>
      </w:r>
      <w:r>
        <w:rPr>
          <w:lang w:val="fr-CH"/>
        </w:rPr>
        <w:tab/>
        <w:t>que l'Assemblée des radiocommunications de l'UIT a approuvé une procédure pour l'approbation des Recommandations entre deux Assemblées des radiocommunications;</w:t>
      </w:r>
    </w:p>
    <w:p>
      <w:pPr>
        <w:pStyle w:val="Normal"/>
        <w:rPr/>
      </w:pPr>
      <w:r>
        <w:rPr>
          <w:i/>
          <w:lang w:val="fr-CH"/>
        </w:rPr>
        <w:t>f)</w:t>
      </w:r>
      <w:r>
        <w:rPr>
          <w:lang w:val="fr-CH"/>
        </w:rPr>
        <w:tab/>
        <w:t>que la Constitution reconnaît aux Etats Membres la faculté de conclure des arran</w:t>
        <w:softHyphen/>
        <w:t>gements particuliers sur des questions de télécommunications; toutefois, ces arrangements ne doivent pas aller à l'encontre des dispositions de la Constitution, de la Convention ou des Règlements y annexés en ce qui concerne les brouillages préjudiciables causés aux services de radiocommunication des autres pays,</w:t>
      </w:r>
    </w:p>
    <w:p>
      <w:pPr>
        <w:pStyle w:val="Call"/>
        <w:rPr>
          <w:lang w:val="fr-CH"/>
        </w:rPr>
      </w:pPr>
      <w:r>
        <w:rPr>
          <w:lang w:val="fr-CH"/>
        </w:rPr>
        <w:t>est d'avis</w:t>
      </w:r>
    </w:p>
    <w:p>
      <w:pPr>
        <w:pStyle w:val="Normal"/>
        <w:rPr/>
      </w:pPr>
      <w:r>
        <w:rPr>
          <w:i/>
          <w:lang w:val="fr-CH"/>
        </w:rPr>
        <w:t>a)</w:t>
      </w:r>
      <w:r>
        <w:rPr>
          <w:lang w:val="fr-CH"/>
        </w:rPr>
        <w:tab/>
        <w:t>que les décisions futures de l'UIT-R entraîneront vraisemblablement de nouvelles modifications des méthodes de calcul et des critères de brouillage recommandés;</w:t>
      </w:r>
    </w:p>
    <w:p>
      <w:pPr>
        <w:pStyle w:val="Normal"/>
        <w:rPr>
          <w:del w:id="10" w:author="POOL" w:date="2002-09-25T14:30:00Z"/>
        </w:rPr>
      </w:pPr>
      <w:del w:id="8" w:author="POOL" w:date="2002-09-25T14:30:00Z">
        <w:r>
          <w:rPr>
            <w:i/>
            <w:lang w:val="fr-CH"/>
          </w:rPr>
          <w:delText>b)</w:delText>
        </w:r>
      </w:del>
      <w:del w:id="9" w:author="POOL" w:date="2002-09-25T14:30:00Z">
        <w:r>
          <w:rPr>
            <w:lang w:val="fr-CH"/>
          </w:rPr>
          <w:tab/>
          <w:delText>que les administrations devraient être informées à l'avance des projets de Recom</w:delText>
          <w:softHyphen/>
          <w:delText>mandations pertinents de l'UIT-R;</w:delText>
        </w:r>
      </w:del>
    </w:p>
    <w:p>
      <w:pPr>
        <w:pStyle w:val="Normal"/>
        <w:rPr>
          <w:lang w:val="fr-CH"/>
          <w:ins w:id="15" w:author="POOL" w:date="2003-05-08T13:49:00Z"/>
        </w:rPr>
      </w:pPr>
      <w:del w:id="11" w:author="POOL" w:date="2002-09-25T14:30:00Z">
        <w:r>
          <w:rPr>
            <w:i/>
            <w:lang w:val="fr-CH"/>
          </w:rPr>
          <w:delText>c</w:delText>
        </w:r>
      </w:del>
      <w:ins w:id="12" w:author="POOL" w:date="2002-09-25T14:30:00Z">
        <w:r>
          <w:rPr>
            <w:i/>
            <w:lang w:val="fr-CH"/>
          </w:rPr>
          <w:t>b</w:t>
        </w:r>
      </w:ins>
      <w:r>
        <w:rPr>
          <w:i/>
          <w:lang w:val="fr-CH"/>
        </w:rPr>
        <w:t>)</w:t>
      </w:r>
      <w:r>
        <w:rPr>
          <w:lang w:val="fr-CH"/>
        </w:rPr>
        <w:tab/>
        <w:t>qu'il est souhaitable que les administrations appliquent, dans la mesure du possible, les Recommandations en vigueur de l'UIT-R relatives aux critères de partage, lorsqu'elles établissent des plans de systèmes destinés à fonctionner dans les bandes de fréquences partagées, avec égalité des droits, entre services de radiocommunication spatiale et services de radiocom</w:t>
        <w:softHyphen/>
        <w:t>munication de Terre ou entre services de radiocommunication spatiale</w:t>
      </w:r>
      <w:del w:id="13" w:author="POOL" w:date="2003-05-08T13:49:00Z">
        <w:r>
          <w:rPr>
            <w:lang w:val="fr-CH"/>
          </w:rPr>
          <w:delText>,</w:delText>
        </w:r>
      </w:del>
      <w:ins w:id="14" w:author="POOL" w:date="2003-05-08T13:49:00Z">
        <w:r>
          <w:rPr>
            <w:lang w:val="fr-CH"/>
          </w:rPr>
          <w:t>;</w:t>
        </w:r>
      </w:ins>
    </w:p>
    <w:p>
      <w:pPr>
        <w:pStyle w:val="Normal"/>
        <w:rPr>
          <w:ins w:id="24" w:author="POOL" w:date="2003-05-08T13:49:00Z"/>
        </w:rPr>
      </w:pPr>
      <w:ins w:id="16" w:author="POOL" w:date="2003-05-08T13:49:00Z">
        <w:r>
          <w:rPr>
            <w:i/>
            <w:iCs/>
            <w:lang w:val="fr-CH"/>
          </w:rPr>
          <w:t>c)</w:t>
        </w:r>
      </w:ins>
      <w:ins w:id="17" w:author="POOL" w:date="2003-05-08T13:49:00Z">
        <w:r>
          <w:rPr>
            <w:lang w:val="fr-CH"/>
          </w:rPr>
          <w:tab/>
          <w:t xml:space="preserve">que l'utilisation de cette Résolution permettra de remédier à la nécessité d'incorporer par référence certaines </w:t>
        </w:r>
      </w:ins>
      <w:ins w:id="18" w:author="POOL" w:date="2003-05-16T16:58:00Z">
        <w:r>
          <w:rPr>
            <w:lang w:val="fr-CH"/>
          </w:rPr>
          <w:t>R</w:t>
        </w:r>
      </w:ins>
      <w:ins w:id="19" w:author="POOL" w:date="2003-05-08T13:49:00Z">
        <w:r>
          <w:rPr>
            <w:lang w:val="fr-CH"/>
          </w:rPr>
          <w:t xml:space="preserve">ecommandations ainsi que </w:t>
        </w:r>
      </w:ins>
      <w:ins w:id="20" w:author="POOL" w:date="2003-05-16T16:58:00Z">
        <w:r>
          <w:rPr>
            <w:lang w:val="fr-CH"/>
          </w:rPr>
          <w:t xml:space="preserve">de les </w:t>
        </w:r>
      </w:ins>
      <w:ins w:id="21" w:author="POOL" w:date="2003-05-08T13:49:00Z">
        <w:r>
          <w:rPr>
            <w:lang w:val="fr-CH"/>
          </w:rPr>
          <w:t>révis</w:t>
        </w:r>
      </w:ins>
      <w:ins w:id="22" w:author="POOL" w:date="2003-05-16T16:58:00Z">
        <w:r>
          <w:rPr>
            <w:lang w:val="fr-CH"/>
          </w:rPr>
          <w:t>er</w:t>
        </w:r>
      </w:ins>
      <w:ins w:id="23" w:author="POOL" w:date="2003-05-08T13:49:00Z">
        <w:r>
          <w:rPr>
            <w:lang w:val="fr-CH"/>
          </w:rPr>
          <w:t xml:space="preserve"> si elles sont déjà incorporées,</w:t>
        </w:r>
      </w:ins>
    </w:p>
    <w:p>
      <w:pPr>
        <w:pStyle w:val="Call"/>
        <w:rPr>
          <w:lang w:val="fr-CH"/>
        </w:rPr>
      </w:pPr>
      <w:r>
        <w:rPr>
          <w:lang w:val="fr-CH"/>
        </w:rPr>
        <w:t>invite les administrations</w:t>
      </w:r>
    </w:p>
    <w:p>
      <w:pPr>
        <w:pStyle w:val="Normal"/>
        <w:rPr>
          <w:lang w:val="fr-CH"/>
        </w:rPr>
      </w:pPr>
      <w:r>
        <w:rPr>
          <w:lang w:val="fr-CH"/>
        </w:rPr>
        <w:t>à présenter des contributions aux Commissions d'études des radiocommunications, pour les informer des résultats pratiques et des expériences de partage entre services de radiocommu</w:t>
        <w:softHyphen/>
        <w:t>nication de Terre et de radiocommunication spatiale ou entre services de radiocommunication spatiale, qui contribuent à améliorer notablement les procédures de coordination, les méthodes de calcul et les seuils de brouillage préjudiciable et qui permettent, en conséquence, d'optimiser l'emploi des ressources orbite/spectre disponibles,</w:t>
      </w:r>
    </w:p>
    <w:p>
      <w:pPr>
        <w:pStyle w:val="Call"/>
        <w:rPr>
          <w:lang w:val="fr-CH"/>
        </w:rPr>
      </w:pPr>
      <w:r>
        <w:rPr>
          <w:lang w:val="fr-CH"/>
        </w:rPr>
        <w:t>décide</w:t>
      </w:r>
    </w:p>
    <w:p>
      <w:pPr>
        <w:pStyle w:val="Normal"/>
        <w:rPr/>
      </w:pPr>
      <w:r>
        <w:rPr>
          <w:lang w:val="fr-CH"/>
        </w:rPr>
        <w:t>1</w:t>
        <w:tab/>
        <w:t xml:space="preserve">que le Directeur du Bureau des radiocommunications, en consultation avec les Présidents des Commissions d'études, établira une liste signalant les passages pertinents des Recommandations nouvelles ou révisées approuvées par l'UIT-R qui ont une incidence sur les méthodes de calcul et les critères de brouillage, ainsi que les sections spécifiques du Règlement des radiocommunications auxquelles ils s'appliquent, pour ce qui est du partage entre services de radiocommunication spatiale et services de radiocommunication de Terre ou entre services de radiocommunication spatiale. Cette liste sera établie </w:t>
      </w:r>
      <w:del w:id="25" w:author="POOL" w:date="2002-09-25T14:31:00Z">
        <w:r>
          <w:rPr>
            <w:lang w:val="fr-CH"/>
          </w:rPr>
          <w:delText xml:space="preserve">dans les trente jours </w:delText>
        </w:r>
      </w:del>
      <w:ins w:id="26" w:author="Mehl,  Christian" w:date="2002-10-01T14:01:00Z">
        <w:r>
          <w:rPr>
            <w:lang w:val="fr-CH"/>
          </w:rPr>
          <w:t xml:space="preserve">sans délai après </w:t>
        </w:r>
      </w:ins>
      <w:del w:id="27" w:author="Mehl,  Christian" w:date="2002-10-01T14:01:00Z">
        <w:r>
          <w:rPr>
            <w:lang w:val="fr-CH"/>
          </w:rPr>
          <w:delText xml:space="preserve">qui suivent </w:delText>
        </w:r>
      </w:del>
      <w:r>
        <w:rPr>
          <w:lang w:val="fr-CH"/>
        </w:rPr>
        <w:t>l'approbation de ces Recommandations;</w:t>
      </w:r>
    </w:p>
    <w:p>
      <w:pPr>
        <w:pStyle w:val="Normal"/>
        <w:rPr>
          <w:lang w:val="fr-CH"/>
        </w:rPr>
      </w:pPr>
      <w:r>
        <w:rPr>
          <w:lang w:val="fr-CH"/>
        </w:rPr>
        <w:t>2</w:t>
      </w:r>
      <w:r>
        <w:rPr>
          <w:b/>
          <w:lang w:val="fr-CH"/>
        </w:rPr>
        <w:tab/>
      </w:r>
      <w:r>
        <w:rPr>
          <w:lang w:val="fr-CH"/>
        </w:rPr>
        <w:t>que</w:t>
      </w:r>
      <w:del w:id="28" w:author="Mehl,  Christian" w:date="2002-10-01T14:02:00Z">
        <w:r>
          <w:rPr>
            <w:lang w:val="fr-CH"/>
          </w:rPr>
          <w:delText>, dans un délai de trente jours,</w:delText>
        </w:r>
      </w:del>
      <w:r>
        <w:rPr>
          <w:lang w:val="fr-CH"/>
        </w:rPr>
        <w:t xml:space="preserve"> le Directeur du Bureau des radiocommunications doit diffuser cette liste</w:t>
      </w:r>
      <w:ins w:id="29" w:author="Mehl,  Christian" w:date="2002-10-01T14:03:00Z">
        <w:r>
          <w:rPr>
            <w:lang w:val="fr-CH"/>
          </w:rPr>
          <w:t xml:space="preserve"> une fois par an</w:t>
        </w:r>
      </w:ins>
      <w:del w:id="30" w:author="POOL" w:date="2002-09-25T14:32:00Z">
        <w:r>
          <w:rPr>
            <w:lang w:val="fr-CH"/>
          </w:rPr>
          <w:delText>, ainsi que les textes pertinents,</w:delText>
        </w:r>
      </w:del>
      <w:r>
        <w:rPr>
          <w:lang w:val="fr-CH"/>
        </w:rPr>
        <w:t xml:space="preserve"> à toutes les administrations</w:t>
      </w:r>
      <w:del w:id="31" w:author="POOL" w:date="2002-09-25T14:32:00Z">
        <w:r>
          <w:rPr>
            <w:lang w:val="fr-CH"/>
          </w:rPr>
          <w:delText>, en leur deman</w:delText>
          <w:softHyphen/>
          <w:delText xml:space="preserve">dant d'indiquer, dans un délai de quatre mois, quelles sont les Recommandations de l'UIT-R ou quels sont les critères techniques spécifiques définis dans les Recommandations mentionnées au </w:delText>
        </w:r>
      </w:del>
      <w:del w:id="32" w:author="POOL" w:date="2002-09-25T14:32:00Z">
        <w:r>
          <w:rPr>
            <w:i/>
            <w:lang w:val="fr-CH"/>
          </w:rPr>
          <w:delText>décide</w:delText>
        </w:r>
      </w:del>
      <w:del w:id="33" w:author="POOL" w:date="2002-09-25T14:32:00Z">
        <w:r>
          <w:rPr>
            <w:lang w:val="fr-CH"/>
          </w:rPr>
          <w:delText xml:space="preserve"> 1, dont elles acceptent l'utilisation pour l'application des dispositions pertinentes du Règlement des radiocommunications</w:delText>
        </w:r>
      </w:del>
      <w:r>
        <w:rPr>
          <w:lang w:val="fr-CH"/>
        </w:rPr>
        <w:t xml:space="preserve"> </w:t>
      </w:r>
      <w:ins w:id="34" w:author="Mehl,  Christian" w:date="2002-10-01T14:03:00Z">
        <w:r>
          <w:rPr>
            <w:lang w:val="fr-CH"/>
          </w:rPr>
          <w:t>pour information</w:t>
        </w:r>
      </w:ins>
      <w:del w:id="35" w:author="POOL" w:date="2002-09-25T14:33:00Z">
        <w:r>
          <w:rPr>
            <w:lang w:val="fr-CH"/>
          </w:rPr>
          <w:delText>;</w:delText>
        </w:r>
      </w:del>
      <w:ins w:id="36" w:author="POOL" w:date="2002-11-08T11:33:00Z">
        <w:r>
          <w:rPr>
            <w:lang w:val="fr-CH"/>
          </w:rPr>
          <w:t>.</w:t>
        </w:r>
      </w:ins>
    </w:p>
    <w:p>
      <w:pPr>
        <w:pStyle w:val="Normal"/>
        <w:rPr>
          <w:del w:id="42" w:author="POOL" w:date="2002-09-25T14:33:00Z"/>
        </w:rPr>
      </w:pPr>
      <w:del w:id="37" w:author="POOL" w:date="2002-09-25T14:33:00Z">
        <w:r>
          <w:rPr>
            <w:lang w:val="fr-CH"/>
          </w:rPr>
          <w:delText>3</w:delText>
        </w:r>
      </w:del>
      <w:del w:id="38" w:author="POOL" w:date="2002-09-25T14:33:00Z">
        <w:r>
          <w:rPr>
            <w:b/>
            <w:lang w:val="fr-CH"/>
          </w:rPr>
          <w:tab/>
        </w:r>
      </w:del>
      <w:del w:id="39" w:author="POOL" w:date="2002-09-25T14:33:00Z">
        <w:r>
          <w:rPr>
            <w:lang w:val="fr-CH"/>
          </w:rPr>
          <w:delText xml:space="preserve">que, au cas où une administration, dans sa réponse à la demande du Directeur du Bureau des radiocommunications faite conformément au </w:delText>
        </w:r>
      </w:del>
      <w:del w:id="40" w:author="POOL" w:date="2002-09-25T14:33:00Z">
        <w:r>
          <w:rPr>
            <w:i/>
            <w:lang w:val="fr-CH"/>
          </w:rPr>
          <w:delText>décide</w:delText>
        </w:r>
      </w:del>
      <w:del w:id="41" w:author="POOL" w:date="2002-09-25T14:33:00Z">
        <w:r>
          <w:rPr>
            <w:lang w:val="fr-CH"/>
          </w:rPr>
          <w:delText xml:space="preserve"> 2, indiquerait que certaines Recommandations de l'UIT-R ou certains critères techniques définis dans ces Recommandations ne sont pas acceptables pour elle, les méthodes de calcul et les critères de brouillage pertinents définis dans le Règlement des radiocommunications continueront à s'appliquer dans les cas concernant cette administration;</w:delText>
        </w:r>
      </w:del>
    </w:p>
    <w:p>
      <w:pPr>
        <w:pStyle w:val="Normal"/>
        <w:rPr>
          <w:del w:id="46" w:author="POOL" w:date="2002-09-25T14:33:00Z"/>
        </w:rPr>
      </w:pPr>
      <w:del w:id="43" w:author="POOL" w:date="2002-09-25T14:33:00Z">
        <w:r>
          <w:rPr>
            <w:lang w:val="fr-CH"/>
          </w:rPr>
          <w:delText>4</w:delText>
        </w:r>
      </w:del>
      <w:del w:id="44" w:author="POOL" w:date="2002-09-25T14:33:00Z">
        <w:r>
          <w:rPr>
            <w:b/>
            <w:lang w:val="fr-CH"/>
          </w:rPr>
          <w:tab/>
        </w:r>
      </w:del>
      <w:del w:id="45" w:author="POOL" w:date="2002-09-25T14:33:00Z">
        <w:r>
          <w:rPr>
            <w:lang w:val="fr-CH"/>
          </w:rPr>
          <w:delText>que le Bureau publiera, à titre d'information pour toutes les administrations, une liste établie d'après les réponses reçues à la demande susvisée, des Recommandations de l'UIT-R ou des méthodes de calcul et des critères de brouillage pertinents définis dans ces Recomman</w:delText>
          <w:softHyphen/>
          <w:delText>dations, avec l'indication des administrations pour lesquelles chacune de ces Recommandations ou chacun de ces critères techniques est acceptable ou inacceptable. Cette liste comprendra aussi le nom des administrations qui n'ont pas répondu;</w:delText>
        </w:r>
      </w:del>
    </w:p>
    <w:p>
      <w:pPr>
        <w:pStyle w:val="Normal"/>
        <w:rPr>
          <w:del w:id="52" w:author="POOL" w:date="2002-09-25T14:33:00Z"/>
        </w:rPr>
      </w:pPr>
      <w:del w:id="47" w:author="POOL" w:date="2002-09-25T14:33:00Z">
        <w:r>
          <w:rPr>
            <w:lang w:val="fr-CH"/>
          </w:rPr>
          <w:delText>5</w:delText>
        </w:r>
      </w:del>
      <w:del w:id="48" w:author="POOL" w:date="2002-09-25T14:33:00Z">
        <w:r>
          <w:rPr>
            <w:b/>
            <w:lang w:val="fr-CH"/>
          </w:rPr>
          <w:tab/>
        </w:r>
      </w:del>
      <w:del w:id="49" w:author="POOL" w:date="2002-09-25T14:33:00Z">
        <w:r>
          <w:rPr>
            <w:lang w:val="fr-CH"/>
          </w:rPr>
          <w:delText xml:space="preserve">que les administrations qui ne répondront pas dans un délai de 4 mois à la demande du Directeur du Bureau des radiocommunications conformément au </w:delText>
        </w:r>
      </w:del>
      <w:del w:id="50" w:author="POOL" w:date="2002-09-25T14:33:00Z">
        <w:r>
          <w:rPr>
            <w:i/>
            <w:lang w:val="fr-CH"/>
          </w:rPr>
          <w:delText>décide</w:delText>
        </w:r>
      </w:del>
      <w:del w:id="51" w:author="POOL" w:date="2002-09-25T14:33:00Z">
        <w:r>
          <w:rPr>
            <w:lang w:val="fr-CH"/>
          </w:rPr>
          <w:delText xml:space="preserve"> 2, devraient néanmoins informer ultérieurement le Directeur de leur décision concernant l'application de ces Recommandations dans le cadre des dispositions pertinentes du Règlement des radiocom</w:delText>
          <w:softHyphen/>
          <w:delText>munications;</w:delText>
        </w:r>
      </w:del>
    </w:p>
    <w:p>
      <w:pPr>
        <w:pStyle w:val="Normal"/>
        <w:rPr>
          <w:lang w:val="fr-CH"/>
          <w:del w:id="54" w:author="POOL" w:date="2002-09-25T14:33:00Z"/>
        </w:rPr>
      </w:pPr>
      <w:del w:id="53" w:author="POOL" w:date="2002-09-25T14:33:00Z">
        <w:r>
          <w:rPr>
            <w:lang w:val="fr-CH"/>
          </w:rPr>
          <w:delText>6</w:delText>
          <w:tab/>
          <w:delText>que le Bureau devra tenir compte:</w:delText>
        </w:r>
      </w:del>
    </w:p>
    <w:p>
      <w:pPr>
        <w:pStyle w:val="Enumlev1"/>
        <w:rPr>
          <w:del w:id="57" w:author="POOL" w:date="2002-09-25T14:33:00Z"/>
        </w:rPr>
      </w:pPr>
      <w:del w:id="55" w:author="POOL" w:date="2002-09-25T14:33:00Z">
        <w:r>
          <w:rPr>
            <w:i/>
            <w:lang w:val="fr-CH"/>
          </w:rPr>
          <w:delText>a)</w:delText>
        </w:r>
      </w:del>
      <w:del w:id="56" w:author="POOL" w:date="2002-09-25T14:33:00Z">
        <w:r>
          <w:rPr>
            <w:lang w:val="fr-CH"/>
          </w:rPr>
          <w:tab/>
          <w:delText>des conditions d'application des méthodes de calcul et des critères de brouillage de l'UIT-R, lorsqu'il procédera à des examens techniques dans des cas intéressant uniquement des administrations pour lesquelles ces méthodes et ces critères sont acceptables;</w:delText>
        </w:r>
      </w:del>
    </w:p>
    <w:p>
      <w:pPr>
        <w:pStyle w:val="Normal"/>
        <w:rPr>
          <w:lang w:val="fr-CH"/>
        </w:rPr>
      </w:pPr>
      <w:del w:id="58" w:author="POOL" w:date="2002-09-25T14:33:00Z">
        <w:r>
          <w:rPr>
            <w:i/>
            <w:lang w:val="fr-CH"/>
          </w:rPr>
          <w:delText>b)</w:delText>
        </w:r>
      </w:del>
      <w:del w:id="59" w:author="POOL" w:date="2002-09-25T14:33:00Z">
        <w:r>
          <w:rPr>
            <w:lang w:val="fr-CH"/>
          </w:rPr>
          <w:tab/>
          <w:delText xml:space="preserve">des conditions d'application des méthodes de calcul et des critères de brouillage définis dans le Règlement des radiocommunications, sur la base de la liste mentionnée au </w:delText>
        </w:r>
      </w:del>
      <w:del w:id="60" w:author="POOL" w:date="2002-09-25T14:33:00Z">
        <w:r>
          <w:rPr>
            <w:i/>
            <w:lang w:val="fr-CH"/>
          </w:rPr>
          <w:delText>décide</w:delText>
        </w:r>
      </w:del>
      <w:del w:id="61" w:author="POOL" w:date="2002-09-25T14:33:00Z">
        <w:r>
          <w:rPr>
            <w:lang w:val="fr-CH"/>
          </w:rPr>
          <w:delText xml:space="preserve"> 4, lorsqu'il procédera à des examens techniques, dans des cas intéressant les administrations qui n'ont pas accepté ces méthodes et ces critères ou qui n'ont pas répondu à la consultation faite par le Bureau des radiocommunications conformément au </w:delText>
        </w:r>
      </w:del>
      <w:del w:id="62" w:author="POOL" w:date="2002-09-25T14:33:00Z">
        <w:r>
          <w:rPr>
            <w:i/>
            <w:lang w:val="fr-CH"/>
          </w:rPr>
          <w:delText>décide</w:delText>
        </w:r>
      </w:del>
      <w:del w:id="63" w:author="POOL" w:date="2002-09-25T14:33:00Z">
        <w:r>
          <w:rPr>
            <w:lang w:val="fr-CH"/>
          </w:rPr>
          <w:delText xml:space="preserve"> 2.</w:delText>
        </w:r>
      </w:del>
    </w:p>
    <w:p>
      <w:pPr>
        <w:pStyle w:val="Reasons"/>
        <w:rPr/>
      </w:pPr>
      <w:r>
        <w:rPr>
          <w:b/>
          <w:lang w:val="fr-CH"/>
        </w:rPr>
        <w:t>Motifs:</w:t>
        <w:tab/>
      </w:r>
      <w:r>
        <w:rPr>
          <w:lang w:val="fr-CH"/>
        </w:rPr>
        <w:t xml:space="preserve">Les Administrations des Etats arabes estiment que le maintien de cette Résolution avec les modifications proposées par la RPC-02 (Pièce jointe 5 du Chapitre 6 du Volume II) aurait pour effet de remédier à la nécessité d'incorporer des Recommandations par référence. Il convient donc d'en tenir compte dans la partie </w:t>
      </w:r>
      <w:r>
        <w:rPr>
          <w:i/>
          <w:iCs/>
          <w:lang w:val="fr-CH"/>
        </w:rPr>
        <w:t>est d'avis</w:t>
      </w:r>
      <w:r>
        <w:rPr>
          <w:lang w:val="fr-CH"/>
        </w:rPr>
        <w:t xml:space="preserve"> du projet de modification de cette Résolution comme cela a été proposé dans le Rapport de la RPC et d'ajouter un nouvel alinéa </w:t>
      </w:r>
      <w:r>
        <w:rPr>
          <w:i/>
          <w:iCs/>
          <w:lang w:val="fr-CH"/>
        </w:rPr>
        <w:t>c)</w:t>
      </w:r>
      <w:r>
        <w:rPr>
          <w:lang w:val="fr-CH"/>
        </w:rPr>
        <w:t>.</w:t>
      </w:r>
    </w:p>
    <w:p>
      <w:pPr>
        <w:pStyle w:val="Normal"/>
        <w:rPr>
          <w:lang w:val="fr-CH"/>
        </w:rPr>
      </w:pPr>
      <w:r>
        <w:rPr>
          <w:lang w:val="fr-CH"/>
        </w:rPr>
      </w:r>
    </w:p>
    <w:p>
      <w:pPr>
        <w:pStyle w:val="Normal"/>
        <w:rPr/>
      </w:pPr>
      <w:r>
        <w:rPr/>
      </w:r>
    </w:p>
    <w:sectPr>
      <w:footerReference w:type="default" r:id="rId2"/>
      <w:footnotePr>
        <w:numFmt w:val="decimal"/>
      </w:footnotePr>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3</w:t>
    </w:r>
    <w:r>
      <w:rPr/>
      <w:fldChar w:fldCharType="end"/>
    </w:r>
    <w:r>
      <w:rPr/>
      <w:t>/</w:t>
    </w:r>
    <w:r>
      <w:rPr/>
      <w:fldChar w:fldCharType="begin"/>
    </w:r>
    <w:r>
      <w:rPr/>
      <w:instrText xml:space="preserve"> NUMPAGES \* ARABIC </w:instrText>
    </w:r>
    <w:r>
      <w:rPr/>
      <w:fldChar w:fldCharType="separate"/>
    </w:r>
    <w:r>
      <w:rPr/>
      <w:t>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del w:id="64" w:author="POOL" w:date="2002-09-25T14:30:00Z">
        <w:r>
          <w:rPr>
            <w:rStyle w:val="FootnoteCharacters"/>
          </w:rPr>
          <w:delText></w:delText>
        </w:r>
      </w:del>
      <w:del w:id="65" w:author="POOL" w:date="2002-09-25T14:30:00Z">
        <w:r>
          <w:rPr/>
          <w:tab/>
          <w:delText xml:space="preserve"> </w:delText>
        </w:r>
      </w:del>
      <w:del w:id="66" w:author="POOL" w:date="2002-09-25T14:30:00Z">
        <w:r>
          <w:rPr/>
          <w:tab/>
          <w:delText>La CMR</w:delText>
          <w:noBreakHyphen/>
          <w:delText>2000 a examiné cette Résolution et décidé de recommander à la CMR</w:delText>
          <w:noBreakHyphen/>
          <w:delText>03 de se prononcer sur la nécessité de cette Résolution. Dans l'intervalle, la mise en oeuvre de cette Résolution devrait être suspendue. Toutefois, le Directeur enverra une fois par an, pour information, à toutes les administrations, une liste des Recommandations UIT</w:delText>
          <w:noBreakHyphen/>
          <w:delText xml:space="preserve">R dont il est question au point 1 du </w:delText>
        </w:r>
      </w:del>
      <w:del w:id="67" w:author="POOL" w:date="2002-09-25T14:30:00Z">
        <w:r>
          <w:rPr>
            <w:i/>
            <w:iCs/>
          </w:rPr>
          <w:delText>décide</w:delText>
        </w:r>
      </w:del>
      <w:del w:id="68" w:author="POOL" w:date="2002-09-25T14:30:00Z">
        <w:r>
          <w:rPr/>
          <w:delText xml:space="preserve">. </w:delText>
        </w:r>
      </w:del>
    </w:p>
  </w:footnote>
  <w:footnote w:id="3">
    <w:p>
      <w:pPr>
        <w:pStyle w:val="Footnote"/>
        <w:keepLines/>
        <w:spacing w:before="80" w:after="0"/>
        <w:ind w:left="255" w:hanging="255"/>
        <w:rPr/>
      </w:pPr>
      <w:del w:id="69" w:author="POOL" w:date="2002-11-04T13:23:00Z">
        <w:r>
          <w:rPr>
            <w:rStyle w:val="FootnoteCharacters"/>
          </w:rPr>
          <w:delText>1</w:delText>
        </w:r>
      </w:del>
      <w:del w:id="70" w:author="POOL" w:date="2002-11-04T13:23:00Z">
        <w:r>
          <w:rPr/>
          <w:tab/>
          <w:delText xml:space="preserve"> </w:delText>
        </w:r>
      </w:del>
      <w:r>
        <w:rPr/>
        <w:tab/>
      </w:r>
      <w:del w:id="71" w:author="POOL" w:date="2002-11-04T13:23:00Z">
        <w:r>
          <w:rPr/>
          <w:delText>La CMR-97 a apporté des modifications de forme à la présente Résolution.</w:delText>
        </w:r>
      </w:del>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Artref">
    <w:name w:val="Art_ref"/>
    <w:basedOn w:val="DefaultParagraph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Href">
    <w:name w:val="href"/>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Formal">
    <w:name w:val="Formal"/>
    <w:basedOn w:val="ASN1"/>
    <w:qFormat/>
    <w:pPr/>
    <w:rPr>
      <w:b w:val="false"/>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TableNoBR">
    <w:name w:val="Table_No_BR"/>
    <w:basedOn w:val="Normal"/>
    <w:next w:val="TabletitleBR"/>
    <w:qFormat/>
    <w:pPr>
      <w:keepNext w:val="true"/>
      <w:spacing w:before="560" w:after="120"/>
      <w:jc w:val="center"/>
    </w:pPr>
    <w:rPr>
      <w:caps/>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Normalaftertitle1">
    <w:name w:val="Normal after title"/>
    <w:basedOn w:val="Normal"/>
    <w:next w:val="Normal"/>
    <w:qFormat/>
    <w:pPr>
      <w:tabs>
        <w:tab w:val="clear" w:pos="794"/>
        <w:tab w:val="clear" w:pos="1191"/>
        <w:tab w:val="clear" w:pos="1588"/>
        <w:tab w:val="clear" w:pos="1985"/>
        <w:tab w:val="left" w:pos="1134" w:leader="none"/>
        <w:tab w:val="left" w:pos="1871" w:leader="none"/>
        <w:tab w:val="left" w:pos="2268" w:leader="none"/>
      </w:tabs>
      <w:spacing w:before="280" w:after="0"/>
    </w:pPr>
    <w:rPr/>
  </w:style>
  <w:style w:type="paragraph" w:styleId="Reasons">
    <w:name w:val="Reasons"/>
    <w:basedOn w:val="Normal"/>
    <w:qFormat/>
    <w:pPr>
      <w:tabs>
        <w:tab w:val="clear" w:pos="794"/>
        <w:tab w:val="clear" w:pos="1191"/>
        <w:tab w:val="left" w:pos="1134" w:leader="none"/>
        <w:tab w:val="left" w:pos="1588" w:leader="none"/>
        <w:tab w:val="left" w:pos="1985" w:leader="none"/>
      </w:tabs>
    </w:pPr>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3T12:16:00Z</dcterms:created>
  <dc:creator>marquet</dc:creator>
  <dc:description/>
  <dc:language>en-US</dc:language>
  <cp:lastModifiedBy>marquet</cp:lastModifiedBy>
  <cp:lastPrinted>1993-03-24T10:25:00Z</cp:lastPrinted>
  <dcterms:modified xsi:type="dcterms:W3CDTF">2003-05-23T12:16:00Z</dcterms:modified>
  <cp:revision>1</cp:revision>
  <dc:subject/>
  <dc:title>MOD</dc:title>
</cp:coreProperties>
</file>