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5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>709</w:t>
      </w:r>
    </w:p>
    <w:p>
      <w:pPr>
        <w:pStyle w:val="Rectitle"/>
        <w:keepNext w:val="false"/>
        <w:keepLines w:val="false"/>
        <w:rPr/>
      </w:pPr>
      <w:r>
        <w:rPr/>
        <w:t xml:space="preserve">Relative au partage des bandes de fréquences entre le service mobile </w:t>
        <w:br/>
        <w:t>aéronautique et le service inter-satellites</w:t>
      </w:r>
      <w:r>
        <w:rPr>
          <w:b w:val="false"/>
          <w:vertAlign w:val="superscript"/>
        </w:rPr>
        <w:t>1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34</w:t>
        <w:tab/>
        <w:t>Recommandation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SUP</dc:title>
</cp:coreProperties>
</file>