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6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reconnaissant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</w:t>
      </w:r>
      <w:ins w:id="0" w:author="POOL" w:date="2003-05-08T10:31:00Z">
        <w:r>
          <w:rPr/>
          <w:t>, en particulier,</w:t>
        </w:r>
      </w:ins>
      <w:r>
        <w:rPr/>
        <w:t xml:space="preserve"> la Résolution 20 (Mob-87), adoptée par la CAMR Mob-87, constitue une bonne base pour la coopération technique avec les pays en développement dans le domaine des télécommu</w:t>
        <w:softHyphen/>
        <w:t>nications aéronautiques entreprise par l'Organisation de l'aviation civile internationale (OACI),</w:t>
      </w:r>
    </w:p>
    <w:p>
      <w:pPr>
        <w:pStyle w:val="Normal"/>
        <w:rPr/>
      </w:pPr>
      <w:r>
        <w:rPr/>
        <w:t>...</w:t>
      </w:r>
    </w:p>
    <w:p>
      <w:pPr>
        <w:pStyle w:val="Heading1"/>
        <w:ind w:left="794" w:hanging="794"/>
        <w:rPr/>
      </w:pPr>
      <w:r>
        <w:rPr/>
        <w:t>7</w:t>
        <w:tab/>
        <w:t>Résolution 25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5</w:t>
      </w:r>
      <w:r>
        <w:rPr/>
        <w:t xml:space="preserve">  (R</w:t>
      </w:r>
      <w:r>
        <w:rPr>
          <w:caps/>
        </w:rPr>
        <w:t>év</w:t>
      </w:r>
      <w:r>
        <w:rPr/>
        <w:t>.CMR-2000)</w:t>
      </w:r>
    </w:p>
    <w:p>
      <w:pPr>
        <w:pStyle w:val="Headingb"/>
        <w:jc w:val="center"/>
        <w:rPr>
          <w:sz w:val="28"/>
        </w:rPr>
      </w:pPr>
      <w:r>
        <w:rPr>
          <w:sz w:val="28"/>
        </w:rPr>
        <w:t xml:space="preserve">Exploitation de systèmes mondiaux de communications </w:t>
        <w:br/>
        <w:t>personnelles par satell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MOD</dc:title>
</cp:coreProperties>
</file>