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34/6</w:t>
      </w:r>
    </w:p>
    <w:p>
      <w:pPr>
        <w:pStyle w:val="Normal"/>
        <w:rPr>
          <w:lang w:val="en-US"/>
        </w:rPr>
      </w:pPr>
      <w:r>
        <w:rPr>
          <w:lang w:val="en-US"/>
        </w:rPr>
        <w:t>. . .</w:t>
      </w:r>
    </w:p>
    <w:p>
      <w:pPr>
        <w:pStyle w:val="Call"/>
        <w:rPr>
          <w:lang w:val="en-US"/>
        </w:rPr>
      </w:pPr>
      <w:r>
        <w:rPr>
          <w:lang w:val="en-US"/>
        </w:rPr>
        <w:t>reconociendo</w:t>
      </w:r>
    </w:p>
    <w:p>
      <w:pPr>
        <w:pStyle w:val="Normal"/>
        <w:rPr>
          <w:lang w:val="en-US"/>
        </w:rPr>
      </w:pPr>
      <w:r>
        <w:rPr>
          <w:lang w:val="en-US"/>
        </w:rPr>
        <w:t>. . .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 xml:space="preserve">que </w:t>
      </w:r>
      <w:ins w:id="0" w:author="POOL" w:date="2003-05-15T19:43:00Z">
        <w:r>
          <w:rPr/>
          <w:t xml:space="preserve">en particular </w:t>
        </w:r>
      </w:ins>
      <w:r>
        <w:rPr/>
        <w:t>la Resolución 20 (Mob-87), aprobada por la CAMR Mob-87</w:t>
      </w:r>
      <w:ins w:id="1" w:author="POOL" w:date="2003-05-15T19:43:00Z">
        <w:r>
          <w:rPr/>
          <w:t>,</w:t>
        </w:r>
      </w:ins>
      <w:r>
        <w:rPr/>
        <w:t xml:space="preserve"> sentó una buena base para la cooperación técnica con los países en desarrollo en el ámbito de las telecomunica</w:t>
        <w:softHyphen/>
        <w:t>ciones aeronáuticas emprendida por la Organización de la Aviación Civil Internacional (OACI),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7</w:t>
        <w:tab/>
        <w:t>Resolución 25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 xml:space="preserve">25 </w:t>
      </w:r>
      <w:r>
        <w:rPr/>
        <w:t xml:space="preserve">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>Explotación de los sistemas mundiales</w:t>
        <w:br/>
        <w:t>de comunicaciones personales por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