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8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ins w:id="0" w:author="POOL" w:date="2003-05-08T10:24:00Z">
        <w:r>
          <w:rPr/>
          <w:t>5</w:t>
          <w:tab/>
          <w:t xml:space="preserve">que l'utilisation de l'incorporation par référence </w:t>
        </w:r>
      </w:ins>
      <w:ins w:id="1" w:author="POOL" w:date="2003-05-16T16:33:00Z">
        <w:r>
          <w:rPr/>
          <w:t>soit limitée</w:t>
        </w:r>
      </w:ins>
      <w:ins w:id="2" w:author="POOL" w:date="2003-05-08T10:24:00Z">
        <w:r>
          <w:rPr/>
          <w:t xml:space="preserve"> aux cas les moins nécessaires,</w:t>
        </w:r>
      </w:ins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9</w:t>
        <w:tab/>
        <w:t xml:space="preserve">Résolution 28 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8</w:t>
      </w:r>
      <w:r>
        <w:rPr/>
        <w:t xml:space="preserve">  (R</w:t>
      </w:r>
      <w:r>
        <w:rPr>
          <w:caps/>
        </w:rPr>
        <w:t>év</w:t>
      </w:r>
      <w:r>
        <w:rPr/>
        <w:t>.CMR-2000)</w:t>
      </w:r>
    </w:p>
    <w:p>
      <w:pPr>
        <w:pStyle w:val="Restitle"/>
        <w:rPr/>
      </w:pPr>
      <w:r>
        <w:rPr/>
        <w:t>Révision des références aux textes des Recommandations UIT-R incorporés</w:t>
        <w:br/>
        <w:t>par référence dans le Règlement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