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9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that administrations need sufficient time to examine the potential consequences of changes to ITU</w:t>
        <w:noBreakHyphen/>
        <w:t>R Recommendations containing text incorporated by reference and would therefore benefit greatly from being advised, as early as possible, of which ITU-R Recommendations have been</w:t>
      </w:r>
      <w:ins w:id="0" w:author="POOL" w:date="2003-05-01T15:29:00Z">
        <w:r>
          <w:rPr/>
          <w:t xml:space="preserve"> under revision and/or</w:t>
        </w:r>
      </w:ins>
      <w:r>
        <w:rPr/>
        <w:t xml:space="preserve"> revised and approved during the elapsed study period</w:t>
      </w:r>
      <w:ins w:id="1" w:author="POOL" w:date="2003-05-01T15:29:00Z">
        <w:r>
          <w:rPr/>
          <w:t xml:space="preserve"> or at the Radiocommunication Assembly preceding the WRC</w:t>
        </w:r>
      </w:ins>
      <w:r>
        <w:rPr/>
        <w:t>,</w:t>
      </w:r>
    </w:p>
    <w:p>
      <w:pPr>
        <w:pStyle w:val="Normal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10</w:t>
        <w:tab/>
        <w:t>Resolution 5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7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Modification of bringing into use and administrative due diligence </w:t>
        <w:br/>
        <w:t xml:space="preserve">requirements as a consequence of allocation </w:t>
        <w:br/>
        <w:t>changes above 71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