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5/13</w:t>
      </w:r>
    </w:p>
    <w:p>
      <w:pPr>
        <w:pStyle w:val="Normal"/>
        <w:rPr/>
      </w:pPr>
      <w:r>
        <w:rPr>
          <w:b/>
          <w:bCs/>
        </w:rPr>
        <w:t>25.XX</w:t>
        <w:tab/>
      </w:r>
      <w:r>
        <w:rPr/>
        <w:t>Las administraciones pueden determinar si permiten a una persona a la que le haya concedido una licencia de explotación de una estación de aficionados otra administración, explotar una estación de aficionados mientras que dicha persona está temporalmente en su territorio, cumpliendo las condiciones o limitaciones que se puedan imponer.</w:t>
      </w:r>
    </w:p>
    <w:p>
      <w:pPr>
        <w:pStyle w:val="Reasons"/>
        <w:rPr/>
      </w:pPr>
      <w:r>
        <w:rPr>
          <w:b/>
        </w:rPr>
        <w:t>Motivos:</w:t>
        <w:tab/>
      </w:r>
      <w:r>
        <w:rPr/>
        <w:t>El Artículo 18 exige que todas las estaciones transmisoras estén en posesión de licencia, pero prevé acuerdos especiales en ciertas circunstancias. Ninguno de estos acuerdos especiales se aplica a los servicios de aficionados o de aficionados por satélite. La propuesta de adición deja claro que las administraciones están autorizadas a permitir y alentar a los aficionados de visita la explotación de una estación sin necesidad de concederles una licencia, al tiempo que se protegen las prerrogativas de las administracion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7:00Z</dcterms:created>
  <dc:creator>marquet</dc:creator>
  <dc:description/>
  <dc:language>en-US</dc:language>
  <cp:lastModifiedBy>marquet</cp:lastModifiedBy>
  <cp:lastPrinted>2002-04-25T22:46:00Z</cp:lastPrinted>
  <dcterms:modified xsi:type="dcterms:W3CDTF">2003-05-30T11:07:00Z</dcterms:modified>
  <cp:revision>1</cp:revision>
  <dc:subject/>
  <dc:title>ADD</dc:title>
</cp:coreProperties>
</file>