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35/2</w:t>
      </w:r>
    </w:p>
    <w:p>
      <w:pPr>
        <w:pStyle w:val="Normal"/>
        <w:rPr>
          <w:lang w:val="es-ES"/>
        </w:rPr>
      </w:pPr>
      <w:r>
        <w:rPr>
          <w:rStyle w:val="Artdef"/>
        </w:rPr>
        <w:t>25.2</w:t>
      </w:r>
      <w:r>
        <w:rPr/>
        <w:tab/>
        <w:t>§ 2</w:t>
        <w:tab/>
        <w:t>1)</w:t>
        <w:tab/>
      </w:r>
      <w:del w:id="0" w:author="POOL" w:date="2003-05-27T15:24:00Z">
        <w:r>
          <w:rPr/>
          <w:delText>Cuando estén permitidas, l</w:delText>
        </w:r>
      </w:del>
      <w:ins w:id="1" w:author="POOL" w:date="2003-05-27T15:24:00Z">
        <w:r>
          <w:rPr/>
          <w:t>L</w:t>
        </w:r>
      </w:ins>
      <w:r>
        <w:rPr/>
        <w:t>as transmisiones entre estaciones de aficionado de países distintos se efectuarán en lenguaje claro y deberán limitarse a</w:t>
      </w:r>
      <w:del w:id="2" w:author="POOL" w:date="2003-05-27T15:24:00Z">
        <w:r>
          <w:rPr/>
          <w:delText xml:space="preserve"> mensajes de naturaleza técnica relativos a los ensayos, y a observaciones de carácter puramente personal para las que, por su poca importancia, no esté justificado el empleo del servicio público de teleco</w:delText>
          <w:softHyphen/>
          <w:delText>muni</w:delText>
          <w:softHyphen/>
          <w:delText>ca</w:delText>
          <w:softHyphen/>
          <w:delText>ciones.</w:delText>
        </w:r>
      </w:del>
      <w:ins w:id="3" w:author="POOL" w:date="2003-05-27T15:24:00Z">
        <w:r>
          <w:rPr/>
          <w:t xml:space="preserve"> las comunicaciones relacionadas con los fines del servicio de radioaficionados que se definen en el número </w:t>
        </w:r>
      </w:ins>
      <w:ins w:id="4" w:author="POOL" w:date="2003-05-27T15:24:00Z">
        <w:r>
          <w:rPr>
            <w:b/>
            <w:bCs/>
          </w:rPr>
          <w:t>1.56</w:t>
        </w:r>
      </w:ins>
      <w:ins w:id="5" w:author="POOL" w:date="2003-05-27T15:24:00Z">
        <w:r>
          <w:rPr/>
          <w:t>. Las transmisiones entre estaciones de aficionados no irán codificadas para enmascarar su significado.</w:t>
        </w:r>
      </w:ins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Aclarar el significado del lenguaje clar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06:00Z</dcterms:created>
  <dc:creator>marquet</dc:creator>
  <dc:description/>
  <dc:language>en-US</dc:language>
  <cp:lastModifiedBy>marquet</cp:lastModifiedBy>
  <cp:lastPrinted>2002-04-25T22:46:00Z</cp:lastPrinted>
  <dcterms:modified xsi:type="dcterms:W3CDTF">2003-05-30T11:06:00Z</dcterms:modified>
  <cp:revision>1</cp:revision>
  <dc:subject/>
  <dc:title>MOD</dc:title>
</cp:coreProperties>
</file>