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>
          <w:bCs/>
        </w:rPr>
        <w:tab/>
      </w:r>
      <w:r>
        <w:rPr>
          <w:bCs/>
          <w:szCs w:val="26"/>
        </w:rPr>
        <w:t>ARB/27A35/3</w:t>
      </w:r>
    </w:p>
    <w:p>
      <w:pPr>
        <w:pStyle w:val="Normal"/>
        <w:rPr/>
      </w:pPr>
      <w:r>
        <w:rPr>
          <w:rStyle w:val="Artdef"/>
        </w:rPr>
        <w:t>25.3</w:t>
        <w:tab/>
        <w:tab/>
      </w:r>
      <w:r>
        <w:rPr/>
        <w:t>2)</w:t>
        <w:tab/>
      </w:r>
      <w:del w:id="0" w:author="m_alghanim" w:date="2003-04-01T15:33:00Z">
        <w:r>
          <w:rPr/>
          <w:delText>It is absolutely</w:delText>
        </w:r>
      </w:del>
      <w:del w:id="1" w:author="POOL" w:date="2003-05-20T12:11:00Z">
        <w:r>
          <w:rPr/>
          <w:delText xml:space="preserve"> forbidden for</w:delText>
        </w:r>
      </w:del>
      <w:ins w:id="2" w:author="m_alghanim" w:date="2003-04-25T17:49:00Z">
        <w:r>
          <w:rPr/>
          <w:t xml:space="preserve">In </w:t>
        </w:r>
      </w:ins>
      <w:ins w:id="3" w:author="m_alghanim" w:date="2003-05-06T11:45:00Z">
        <w:r>
          <w:rPr/>
          <w:t xml:space="preserve">only </w:t>
        </w:r>
      </w:ins>
      <w:ins w:id="4" w:author="m_alghanim" w:date="2003-04-25T17:49:00Z">
        <w:r>
          <w:rPr/>
          <w:t>emergency cases</w:t>
        </w:r>
      </w:ins>
      <w:r>
        <w:rPr/>
        <w:t xml:space="preserve"> amateur stations </w:t>
      </w:r>
      <w:del w:id="5" w:author="m_alghanim" w:date="2003-04-01T15:33:00Z">
        <w:r>
          <w:rPr/>
          <w:delText xml:space="preserve">to </w:delText>
        </w:r>
      </w:del>
      <w:ins w:id="6" w:author="m_alghanim" w:date="2003-04-01T15:33:00Z">
        <w:r>
          <w:rPr/>
          <w:t xml:space="preserve">may </w:t>
        </w:r>
      </w:ins>
      <w:r>
        <w:rPr/>
        <w:t>be used for transmitting international communications on behalf of third parties</w:t>
      </w:r>
      <w:ins w:id="7" w:author="m_alghanim" w:date="2003-04-01T15:33:00Z">
        <w:r>
          <w:rPr/>
          <w:t xml:space="preserve"> provided they obtain permissions from </w:t>
        </w:r>
      </w:ins>
      <w:ins w:id="8" w:author="m_alghanim" w:date="2003-04-25T17:48:00Z">
        <w:r>
          <w:rPr/>
          <w:t>the</w:t>
        </w:r>
      </w:ins>
      <w:ins w:id="9" w:author="m_alghanim" w:date="2003-05-06T11:46:00Z">
        <w:r>
          <w:rPr/>
          <w:t xml:space="preserve"> administrations of the two countries concerned by the transmission</w:t>
        </w:r>
      </w:ins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ensure that such transmission is used only in emergency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