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35/4</w:t>
      </w:r>
    </w:p>
    <w:p>
      <w:pPr>
        <w:pStyle w:val="Normal"/>
        <w:rPr/>
      </w:pPr>
      <w:r>
        <w:rPr>
          <w:rStyle w:val="Artdef"/>
        </w:rPr>
        <w:t>25.4</w:t>
        <w:tab/>
      </w:r>
      <w:r>
        <w:rPr/>
        <w:t>3)</w:t>
        <w:tab/>
        <w:t>Las disposiciones precedentes podrán modificarse mediante arreglos particulares entre las administraciones de los países interesado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Dar flexibilidad a las administraciones que deseen modificar alguna de las disposiciones precedentes mediante arreglos especi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NOC</dc:title>
</cp:coreProperties>
</file>