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35/5</w:t>
      </w:r>
    </w:p>
    <w:p>
      <w:pPr>
        <w:pStyle w:val="Normal"/>
        <w:rPr>
          <w:lang w:val="es-ES"/>
        </w:rPr>
      </w:pPr>
      <w:r>
        <w:rPr>
          <w:b/>
          <w:bCs/>
          <w:lang w:val="es-ES"/>
        </w:rPr>
        <w:t>25.5</w:t>
        <w:tab/>
      </w:r>
      <w:r>
        <w:rPr>
          <w:lang w:val="es-ES"/>
        </w:rPr>
        <w:t>§ 3</w:t>
        <w:tab/>
        <w:t>1)</w:t>
        <w:tab/>
      </w:r>
      <w:ins w:id="0" w:author="POOL" w:date="2003-05-27T11:34:00Z">
        <w:r>
          <w:rPr>
            <w:lang w:val="es-ES"/>
          </w:rPr>
          <w:t>Las administraciones determinarán si una persona que solicite una licencia de explotación de una estación de aficionado deberá dar pruebas de su capacidad para enviar correctamente textos mediante señales del código Morse.</w:t>
        </w:r>
      </w:ins>
      <w:del w:id="1" w:author="POOL" w:date="2003-05-27T15:36:00Z">
        <w:r>
          <w:rPr/>
          <w:delText>Toda persona que desee obtener una licencia para operar los aparatos de una estación de aficionado deberá probar su aptitud para transmitir a mano y recibir a oído, en forma correcta, textos en señales del código Morse. No obstante, las administraciones inte</w:delText>
          <w:softHyphen/>
          <w:delText>resadas podrán no exigir este requisito cuando se trate de estaciones que utilicen exclusivamente frecuencias superiores a 30 MHz.</w:delText>
        </w:r>
      </w:del>
    </w:p>
    <w:p>
      <w:pPr>
        <w:pStyle w:val="Reasons"/>
        <w:rPr/>
      </w:pPr>
      <w:r>
        <w:rPr>
          <w:b/>
          <w:lang w:val="es-ES"/>
        </w:rPr>
        <w:t>Motivos:</w:t>
        <w:tab/>
      </w:r>
      <w:r>
        <w:rPr>
          <w:lang w:val="es-ES"/>
        </w:rPr>
        <w:t>Dar flexibilidad a las administraciones respecto a la concesión de licencia a un operador.</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07:00Z</dcterms:created>
  <dc:creator>marquet</dc:creator>
  <dc:description/>
  <dc:language>en-US</dc:language>
  <cp:lastModifiedBy>marquet</cp:lastModifiedBy>
  <cp:lastPrinted>2002-04-25T22:46:00Z</cp:lastPrinted>
  <dcterms:modified xsi:type="dcterms:W3CDTF">2003-05-30T11:07:00Z</dcterms:modified>
  <cp:revision>1</cp:revision>
  <dc:subject/>
  <dc:title>MOD</dc:title>
</cp:coreProperties>
</file>