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35/7</w:t>
      </w:r>
    </w:p>
    <w:p>
      <w:pPr>
        <w:pStyle w:val="Normal"/>
        <w:rPr/>
      </w:pPr>
      <w:r>
        <w:rPr>
          <w:rStyle w:val="Artdef"/>
        </w:rPr>
        <w:t>25.7</w:t>
      </w:r>
      <w:r>
        <w:rPr/>
        <w:tab/>
        <w:t>§ 4</w:t>
        <w:tab/>
        <w:t>Las administraciones interesadas fijarán la potencia máxima de las estaciones de aficionado, teniendo en cuenta la capacidad técnica de los operadores y las condiciones en que las estaciones hayan de opera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NOC</dc:title>
</cp:coreProperties>
</file>