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MOD</w:t>
      </w:r>
      <w:r>
        <w:rPr>
          <w:lang w:val="en-US"/>
        </w:rPr>
        <w:tab/>
        <w:t>ARB/27A35/8</w:t>
      </w:r>
    </w:p>
    <w:p>
      <w:pPr>
        <w:pStyle w:val="Normal"/>
        <w:rPr/>
      </w:pPr>
      <w:r>
        <w:rPr>
          <w:rStyle w:val="Artdef"/>
        </w:rPr>
        <w:t>25.8</w:t>
      </w:r>
      <w:r>
        <w:rPr/>
        <w:tab/>
        <w:t>§ 5</w:t>
        <w:tab/>
        <w:t>1)</w:t>
        <w:tab/>
      </w:r>
      <w:del w:id="0" w:author="POOL" w:date="2003-05-29T13:21:00Z">
        <w:r>
          <w:rPr/>
          <w:delText xml:space="preserve">Tous </w:delText>
        </w:r>
      </w:del>
      <w:del w:id="1" w:author="POOL" w:date="2003-05-22T08:48:00Z">
        <w:r>
          <w:rPr/>
          <w:delText xml:space="preserve">règles générales fixées dans </w:delText>
        </w:r>
      </w:del>
      <w:ins w:id="2" w:author="POOL" w:date="2003-05-29T13:21:00Z">
        <w:r>
          <w:rPr/>
          <w:t xml:space="preserve">Tous </w:t>
        </w:r>
      </w:ins>
      <w:ins w:id="3" w:author="POOL" w:date="2003-05-22T08:48:00Z">
        <w:r>
          <w:rPr/>
          <w:t xml:space="preserve">les articles et les dispositions pertinents de </w:t>
        </w:r>
      </w:ins>
      <w:r>
        <w:rPr/>
        <w:t xml:space="preserve">la Constitution, </w:t>
      </w:r>
      <w:del w:id="4" w:author="POOL" w:date="2003-05-22T08:48:00Z">
        <w:r>
          <w:rPr/>
          <w:delText xml:space="preserve">dans </w:delText>
        </w:r>
      </w:del>
      <w:ins w:id="5" w:author="POOL" w:date="2003-05-22T08:48:00Z">
        <w:r>
          <w:rPr/>
          <w:t xml:space="preserve">de </w:t>
        </w:r>
      </w:ins>
      <w:r>
        <w:rPr/>
        <w:t xml:space="preserve">la Convention et </w:t>
      </w:r>
      <w:del w:id="6" w:author="POOL" w:date="2003-05-22T08:49:00Z">
        <w:r>
          <w:rPr/>
          <w:delText xml:space="preserve">dans le </w:delText>
        </w:r>
      </w:del>
      <w:ins w:id="7" w:author="POOL" w:date="2003-05-22T08:49:00Z">
        <w:r>
          <w:rPr/>
          <w:t xml:space="preserve">du </w:t>
        </w:r>
      </w:ins>
      <w:r>
        <w:rPr/>
        <w:t xml:space="preserve">présent Règlement s'appliquent aux stations d'amateur. </w:t>
      </w:r>
      <w:del w:id="8" w:author="POOL" w:date="2003-05-22T08:49:00Z">
        <w:r>
          <w:rPr/>
          <w:delText>En particulier, la fréquence émise doit être aussi stable et aussi exempte de rayonnements non essentiels que l'état de la technique le permet pour les stations de cette nature.</w:delText>
        </w:r>
      </w:del>
    </w:p>
    <w:p>
      <w:pPr>
        <w:pStyle w:val="Reasons"/>
        <w:rPr/>
      </w:pPr>
      <w:r>
        <w:rPr>
          <w:b/>
        </w:rPr>
        <w:t>Motifs:</w:t>
        <w:tab/>
      </w:r>
      <w:r>
        <w:rPr/>
        <w:t>Modifications de forme visant à clarifier le texte et à simplifier le Règlement des radiocommunications. Redondance partielle par rapport aux numéros 3.6 et 3.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1:06:00Z</dcterms:created>
  <dc:creator>marquet</dc:creator>
  <dc:description/>
  <dc:language>en-US</dc:language>
  <cp:lastModifiedBy>marquet</cp:lastModifiedBy>
  <cp:lastPrinted>1993-03-24T10:25:00Z</cp:lastPrinted>
  <dcterms:modified xsi:type="dcterms:W3CDTF">2003-05-30T11:06:00Z</dcterms:modified>
  <cp:revision>1</cp:revision>
  <dc:subject/>
  <dc:title>MOD</dc:title>
</cp:coreProperties>
</file>