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5/8</w:t>
      </w:r>
    </w:p>
    <w:p>
      <w:pPr>
        <w:pStyle w:val="Normal"/>
        <w:rPr>
          <w:lang w:val="es-ES"/>
        </w:rPr>
      </w:pPr>
      <w:r>
        <w:rPr>
          <w:rStyle w:val="Artdef"/>
        </w:rPr>
        <w:t>25.8</w:t>
      </w:r>
      <w:r>
        <w:rPr/>
        <w:tab/>
        <w:t>§ 5</w:t>
        <w:tab/>
        <w:t>1)</w:t>
        <w:tab/>
        <w:t>Tod</w:t>
      </w:r>
      <w:del w:id="0" w:author="POOL" w:date="2003-05-28T10:48:00Z">
        <w:r>
          <w:rPr/>
          <w:delText>a</w:delText>
        </w:r>
      </w:del>
      <w:ins w:id="1" w:author="POOL" w:date="2003-05-28T10:48:00Z">
        <w:r>
          <w:rPr/>
          <w:t>o</w:t>
        </w:r>
      </w:ins>
      <w:r>
        <w:rPr/>
        <w:t>s l</w:t>
      </w:r>
      <w:del w:id="2" w:author="POOL" w:date="2003-05-28T10:48:00Z">
        <w:r>
          <w:rPr/>
          <w:delText>a</w:delText>
        </w:r>
      </w:del>
      <w:ins w:id="3" w:author="POOL" w:date="2003-05-28T10:48:00Z">
        <w:r>
          <w:rPr/>
          <w:t>o</w:t>
        </w:r>
      </w:ins>
      <w:r>
        <w:rPr/>
        <w:t xml:space="preserve">s </w:t>
      </w:r>
      <w:del w:id="4" w:author="POOL" w:date="2003-05-28T10:48:00Z">
        <w:r>
          <w:rPr/>
          <w:delText xml:space="preserve">reglas generales determinadas </w:delText>
        </w:r>
      </w:del>
      <w:del w:id="5" w:author="POOL" w:date="2003-05-27T15:40:00Z">
        <w:r>
          <w:rPr/>
          <w:delText xml:space="preserve">en </w:delText>
        </w:r>
      </w:del>
      <w:ins w:id="6" w:author="POOL" w:date="2003-05-27T15:40:00Z">
        <w:r>
          <w:rPr/>
          <w:t xml:space="preserve">Artículos y disposiciones pertinentes de </w:t>
        </w:r>
      </w:ins>
      <w:r>
        <w:rPr/>
        <w:t xml:space="preserve">la Constitución, </w:t>
      </w:r>
      <w:del w:id="7" w:author="POOL" w:date="2003-05-27T15:40:00Z">
        <w:r>
          <w:rPr/>
          <w:delText xml:space="preserve">en </w:delText>
        </w:r>
      </w:del>
      <w:r>
        <w:rPr/>
        <w:t xml:space="preserve">el Convenio y </w:t>
      </w:r>
      <w:del w:id="8" w:author="POOL" w:date="2003-05-27T15:40:00Z">
        <w:r>
          <w:rPr/>
          <w:delText xml:space="preserve">en </w:delText>
        </w:r>
      </w:del>
      <w:r>
        <w:rPr/>
        <w:t>el presente Reglamento se aplicarán a las estaciones de aficionado.</w:t>
      </w:r>
      <w:del w:id="9" w:author="POOL" w:date="2003-05-27T15:40:00Z">
        <w:r>
          <w:rPr/>
          <w:delText xml:space="preserve"> En particular, la frecuencia emitida deberá ser tan estable y estar tan exenta de emisiones no esenciales como el estado de la técnica lo permita para este género de estaciones.</w:delText>
        </w:r>
      </w:del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Modificaciones de redacción para aclarar el texto y simplificaciones del Reglamento de Radiocomunicaciones. Hay parcialmente repeticiones en relación con los números 3.6 y 3.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MOD</dc:title>
</cp:coreProperties>
</file>