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6/3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5-27T08:44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ins w:id="1" w:author="POOL" w:date="2003-05-27T08:44:00Z">
              <w:r>
                <w:rPr>
                  <w:rStyle w:val="Artref"/>
                </w:rPr>
                <w:t xml:space="preserve"> ADD 5.LLL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MOD</dc:title>
</cp:coreProperties>
</file>