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6/4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b/>
                <w:b/>
              </w:rPr>
            </w:pPr>
            <w:r>
              <w:rPr/>
              <w:tab/>
              <w:tab/>
              <w:tab/>
              <w:tab/>
              <w:t>Mobile par satellite (Terre vers espace)</w:t>
            </w:r>
            <w:del w:id="0" w:author="POOL" w:date="2003-05-21T17:11:00Z">
              <w:r>
                <w:rPr/>
                <w:delText xml:space="preserve"> sauf mobile aéronautique par 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echerche spatia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9</w:t>
            </w:r>
            <w:ins w:id="1" w:author="POOL" w:date="2003-05-29T12:04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2" w:author="POOL" w:date="2003-05-21T17:11:00Z">
              <w:r>
                <w:rPr>
                  <w:rStyle w:val="Artref"/>
                </w:rPr>
                <w:t xml:space="preserve"> ADD 5.LLL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right="-57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Terre vers espace) </w:t>
            </w:r>
            <w:del w:id="3" w:author="POOL" w:date="2003-05-21T17:12:00Z">
              <w:r>
                <w:rPr/>
                <w:delText>sauf mobile aéronautique par satellite</w:delText>
              </w:r>
            </w:del>
          </w:p>
          <w:p>
            <w:pPr>
              <w:pStyle w:val="TableTextS5"/>
              <w:rPr>
                <w:ins w:id="5" w:author="POOL" w:date="2003-05-21T17:12:00Z"/>
              </w:rPr>
            </w:pPr>
            <w:r>
              <w:rPr/>
              <w:t>Radionavigation par satellite</w:t>
            </w:r>
            <w:ins w:id="4" w:author="POOL" w:date="2003-05-21T17:12:00Z">
              <w:r>
                <w:rPr/>
                <w:t xml:space="preserve"> </w:t>
              </w:r>
            </w:ins>
          </w:p>
          <w:p>
            <w:pPr>
              <w:pStyle w:val="TableTextS5"/>
              <w:spacing w:before="40" w:after="40"/>
              <w:rPr/>
            </w:pPr>
            <w:ins w:id="6" w:author="POOL" w:date="2003-05-21T17:12:00Z">
              <w:r>
                <w:rPr>
                  <w:rStyle w:val="Artref"/>
                </w:rPr>
                <w:t>ADD 5.LLL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del w:id="7" w:author="POOL" w:date="2003-05-21T17:12:00Z">
              <w:r>
                <w:rPr/>
                <w:delText xml:space="preserve"> sauf mobile aéronautique par satellite</w:delText>
              </w:r>
            </w:del>
          </w:p>
          <w:p>
            <w:pPr>
              <w:pStyle w:val="TableTextS5"/>
              <w:spacing w:before="40" w:after="40"/>
              <w:rPr/>
            </w:pPr>
            <w:r>
              <w:rPr/>
              <w:t>Radionavigation par satellite</w:t>
              <w:br/>
              <w:br/>
              <w:br/>
            </w:r>
            <w:r>
              <w:rPr>
                <w:rStyle w:val="Artref"/>
              </w:rPr>
              <w:br/>
            </w:r>
            <w:ins w:id="8" w:author="POOL" w:date="2003-05-21T17:13:00Z">
              <w:r>
                <w:rPr>
                  <w:rStyle w:val="Artref"/>
                </w:rPr>
                <w:t>ADD 5.LLL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del w:id="9" w:author="POOL" w:date="2003-05-21T17:12:00Z">
              <w:r>
                <w:rPr/>
                <w:delText xml:space="preserve"> sauf mobile aéronautique par satellite</w:delText>
              </w:r>
            </w:del>
          </w:p>
          <w:p>
            <w:pPr>
              <w:pStyle w:val="TableTextS5"/>
              <w:rPr/>
            </w:pPr>
            <w:r>
              <w:rPr/>
              <w:t>Radionavigation par satellite</w:t>
            </w:r>
          </w:p>
          <w:p>
            <w:pPr>
              <w:pStyle w:val="TableTextS5"/>
              <w:spacing w:before="40" w:after="40"/>
              <w:rPr/>
            </w:pPr>
            <w:ins w:id="10" w:author="POOL" w:date="2003-05-21T17:13:00Z">
              <w:r>
                <w:rPr>
                  <w:rStyle w:val="Artref"/>
                </w:rPr>
                <w:t>ADD 5.LLL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X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 par satellite (Terre vers espace)</w:t>
            </w:r>
            <w:del w:id="11" w:author="POOL" w:date="2003-05-21T17:13:00Z">
              <w:r>
                <w:rPr/>
                <w:delText xml:space="preserve"> sauf  mobile aéronautique par satellite</w:delText>
              </w:r>
            </w:del>
          </w:p>
          <w:p>
            <w:pPr>
              <w:pStyle w:val="TableTextS5"/>
              <w:spacing w:before="0" w:after="40"/>
              <w:rPr>
                <w:ins w:id="12" w:author="POOL" w:date="2003-05-21T17:14:00Z"/>
              </w:rPr>
            </w:pPr>
            <w:r>
              <w:rPr/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13" w:author="POOL" w:date="2003-05-21T17:14:00Z">
              <w:r>
                <w:rPr>
                  <w:rStyle w:val="Artref"/>
                </w:rPr>
                <w:t>ADD 5.LLL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 par satellite (Terre vers espace)</w:t>
            </w:r>
            <w:del w:id="14" w:author="POOL" w:date="2003-05-21T17:13:00Z">
              <w:r>
                <w:rPr/>
                <w:delText xml:space="preserve"> sauf mobile aéronautique par 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ins w:id="15" w:author="POOL" w:date="2003-05-29T12:05:00Z">
              <w:r>
                <w:rPr>
                  <w:rStyle w:val="Artref"/>
                </w:rPr>
                <w:t xml:space="preserve"> </w:t>
              </w:r>
            </w:ins>
            <w:ins w:id="16" w:author="POOL" w:date="2003-05-21T17:14:00Z">
              <w:r>
                <w:rPr>
                  <w:rStyle w:val="Artref"/>
                </w:rPr>
                <w:t xml:space="preserve"> ADD 5.LLL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 xml:space="preserve">Autoriser le service mobile aéronautique par satellite à être exploité à titre second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3:00Z</dcterms:created>
  <dc:creator>marquet</dc:creator>
  <dc:description/>
  <dc:language>en-US</dc:language>
  <cp:lastModifiedBy>marquet</cp:lastModifiedBy>
  <cp:lastPrinted>1993-03-24T10:25:00Z</cp:lastPrinted>
  <dcterms:modified xsi:type="dcterms:W3CDTF">2003-05-30T11:23:00Z</dcterms:modified>
  <cp:revision>1</cp:revision>
  <dc:subject/>
  <dc:title>MOD</dc:title>
</cp:coreProperties>
</file>