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6/4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5-27T08:45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50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0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09</w:t>
            </w:r>
            <w:ins w:id="1" w:author="POOL" w:date="2003-05-27T08:45:00Z">
              <w:r>
                <w:rPr>
                  <w:rStyle w:val="Artref"/>
                  <w:lang w:val="es-ES"/>
                </w:rPr>
                <w:t xml:space="preserve"> ADD 5.LLL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2" w:author="POOL" w:date="2003-05-27T08:45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>
                <w:ins w:id="3" w:author="POOL" w:date="2003-05-27T08:46:00Z"/>
              </w:rPr>
            </w:pPr>
            <w:r>
              <w:rPr/>
              <w:t>Radionavegación por satélite</w:t>
            </w:r>
          </w:p>
          <w:p>
            <w:pPr>
              <w:pStyle w:val="TableTextS5"/>
              <w:spacing w:before="0" w:after="40"/>
              <w:rPr/>
            </w:pPr>
            <w:ins w:id="4" w:author="POOL" w:date="2003-05-27T08:46:00Z">
              <w:r>
                <w:rPr/>
                <w:t>ADD 5.LLL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5" w:author="POOL" w:date="2003-05-27T08:46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ind w:left="170" w:hanging="170"/>
              <w:rPr>
                <w:ins w:id="6" w:author="POOL" w:date="2003-05-27T08:46:00Z"/>
              </w:rPr>
            </w:pPr>
            <w:r>
              <w:rPr/>
              <w:t>Radionavegación por satélite</w:t>
            </w:r>
          </w:p>
          <w:p>
            <w:pPr>
              <w:pStyle w:val="TableTextS5"/>
              <w:spacing w:before="0" w:after="40"/>
              <w:ind w:left="170" w:hanging="170"/>
              <w:rPr>
                <w:ins w:id="8" w:author="POOL" w:date="2003-05-27T08:46:00Z"/>
              </w:rPr>
            </w:pPr>
            <w:ins w:id="7" w:author="POOL" w:date="2003-05-27T08:46:00Z">
              <w:r>
                <w:rPr/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ins w:id="10" w:author="POOL" w:date="2003-05-27T08:46:00Z"/>
              </w:rPr>
            </w:pPr>
            <w:ins w:id="9" w:author="POOL" w:date="2003-05-27T08:46:00Z">
              <w:r>
                <w:rPr/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ins w:id="11" w:author="POOL" w:date="2003-05-27T08:46:00Z">
              <w:r>
                <w:rPr/>
                <w:t>ADD 5.LLL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12" w:author="POOL" w:date="2003-05-27T08:46:00Z">
              <w:r>
                <w:rPr/>
                <w:delText>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>
                <w:ins w:id="13" w:author="POOL" w:date="2003-05-27T08:46:00Z"/>
              </w:rPr>
            </w:pPr>
            <w:r>
              <w:rPr/>
              <w:t>Radionavegación por satélite</w:t>
            </w:r>
          </w:p>
          <w:p>
            <w:pPr>
              <w:pStyle w:val="TableTextS5"/>
              <w:spacing w:before="0" w:after="40"/>
              <w:rPr/>
            </w:pPr>
            <w:ins w:id="14" w:author="POOL" w:date="2003-05-27T08:46:00Z">
              <w:r>
                <w:rPr/>
                <w:t>ADD 5.LLL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15" w:author="POOL" w:date="2003-05-27T08:47:00Z">
              <w:r>
                <w:rPr/>
                <w:delText xml:space="preserve"> salvo  móvil aeronáutico por satélite</w:delText>
              </w:r>
            </w:del>
          </w:p>
          <w:p>
            <w:pPr>
              <w:pStyle w:val="TableTextS5"/>
              <w:spacing w:before="0" w:after="40"/>
              <w:rPr>
                <w:ins w:id="16" w:author="POOL" w:date="2003-05-27T08:47:00Z"/>
              </w:rPr>
            </w:pPr>
            <w:r>
              <w:rPr/>
              <w:tab/>
              <w:tab/>
              <w:tab/>
              <w:tab/>
              <w:t>Investigación espacial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17" w:author="POOL" w:date="2003-05-27T08:47:00Z">
              <w:r>
                <w:rPr/>
                <w:t>ADD 5.LLL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18" w:author="POOL" w:date="2003-05-27T08:46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ins w:id="19" w:author="POOL" w:date="2003-05-27T08:47:00Z">
              <w:r>
                <w:rPr>
                  <w:rStyle w:val="Artref"/>
                </w:rPr>
                <w:t xml:space="preserve"> ADD 5.LLL</w:t>
              </w:r>
            </w:ins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Permitir el funcionamiento a título secundario del servicio móvil aeronáutico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MOD</dc:title>
</cp:coreProperties>
</file>